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3-10-08T04:03:43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