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项目投标报名表</w:t>
      </w:r>
    </w:p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Medea</cp:lastModifiedBy>
  <cp:lastPrinted>2010-08-10T15:42:00Z</cp:lastPrinted>
  <dcterms:modified xsi:type="dcterms:W3CDTF">2019-03-14T07:07:47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