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646"/>
          <w:spacing w:val="0"/>
          <w:sz w:val="36"/>
          <w:szCs w:val="3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  <w:t>法定代表人授权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64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浙江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武义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eastAsia="zh-CN" w:bidi="ar"/>
        </w:rPr>
        <w:t>第一人民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64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询征单位全称：      法定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人：      授权：      为全权代表，参加贵单位组织的询价事宜，代表本公司处理与谈判有关的一切务。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342" w:right="0" w:hanging="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       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342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342" w:right="0" w:hanging="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342" w:right="0" w:hanging="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法定代表人签字（公章）：   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342" w:right="0" w:hanging="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64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日期：        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9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0:30:24Z</dcterms:created>
  <dc:creator>Administrator</dc:creator>
  <dc:description/>
  <dc:language>en-US</dc:language>
  <cp:lastModifiedBy>叶超</cp:lastModifiedBy>
  <dcterms:modified xsi:type="dcterms:W3CDTF">2024-10-24T09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D31D9FB6545CFBB80E280A4A6630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