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浙江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武义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询征单位全称：      法定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人：      授权：      为全权代表，参加贵单位组织的询价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阿蛀牙、、、</cp:lastModifiedBy>
  <dcterms:modified xsi:type="dcterms:W3CDTF">2024-10-28T05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D31D9FB6545CFBB80E280A4A663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