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  <w:t>附件一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/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  <w:t>竞争性谈判项目清单：</w:t>
      </w:r>
    </w:p>
    <w:tbl>
      <w:tblPr>
        <w:tblW w:w="81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12"/>
        <w:gridCol w:w="2390"/>
        <w:gridCol w:w="873"/>
        <w:gridCol w:w="1437"/>
        <w:gridCol w:w="1510"/>
      </w:tblGrid>
      <w:tr>
        <w:trPr>
          <w:trHeight w:val="5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科室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设备名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数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价 （万元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总额  （万元）</w:t>
            </w:r>
          </w:p>
        </w:tc>
      </w:tr>
      <w:tr>
        <w:trPr>
          <w:trHeight w:val="44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支气管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  <w:t>附件二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tbl>
      <w:tblPr>
        <w:tblW w:w="87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10"/>
        <w:gridCol w:w="1640"/>
        <w:gridCol w:w="1005"/>
        <w:gridCol w:w="1005"/>
        <w:gridCol w:w="1245"/>
        <w:gridCol w:w="1500"/>
      </w:tblGrid>
      <w:tr>
        <w:trPr>
          <w:trHeight w:val="480" w:hRule="atLeast"/>
        </w:trPr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设备采购竞争性谈判报名表</w:t>
            </w:r>
          </w:p>
        </w:tc>
      </w:tr>
      <w:tr>
        <w:trPr>
          <w:trHeight w:val="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项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  <w:t>附件三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474646"/>
          <w:spacing w:val="0"/>
          <w:sz w:val="36"/>
          <w:szCs w:val="36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  <w:t>法定代表人授权书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  <w:t>致武义县第一人民医院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5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  <w:t>竞争性谈判单位全称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  <w:t>法定代表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  <w:t>授权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  <w:t>为全权代表，参加贵单位组织的竞争性谈判事宜，代表本公司处理与谈判有关的一切务。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342" w:right="0" w:hanging="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       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342" w:right="0" w:hanging="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342" w:right="0" w:hanging="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342" w:right="0" w:hanging="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  <w:t>法定代表人签字（公章）：   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342" w:right="0" w:hanging="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  <w:t>日期：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0:30:24Z</dcterms:created>
  <dc:creator>Administrator</dc:creator>
  <dc:description/>
  <dc:language>en-US</dc:language>
  <cp:lastModifiedBy>徐宏广</cp:lastModifiedBy>
  <cp:lastPrinted>2024-08-20T15:09:00Z</cp:lastPrinted>
  <dcterms:modified xsi:type="dcterms:W3CDTF">2024-09-25T06:5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B17AAC4BD4AC698360D19AFF3A0A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