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四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0"/>
        <w:gridCol w:w="1640"/>
        <w:gridCol w:w="1005"/>
        <w:gridCol w:w="1005"/>
        <w:gridCol w:w="1245"/>
        <w:gridCol w:w="1500"/>
      </w:tblGrid>
      <w:tr>
        <w:trPr>
          <w:trHeight w:val="4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采购竞争性谈判报名表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五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武义县第一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竞争性谈判单位全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授权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为全权代表，参加贵单位组织的竞争性谈判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徐宏广</cp:lastModifiedBy>
  <cp:lastPrinted>2024-08-20T15:09:00Z</cp:lastPrinted>
  <dcterms:modified xsi:type="dcterms:W3CDTF">2024-10-22T0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17AAC4BD4AC698360D19AFF3A0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