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460"/>
        <w:ind w:left="1815" w:hanging="1816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嵊州市妇幼保健院组织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  <w:lang w:val="en-US" w:eastAsia="zh-CN"/>
        </w:rPr>
        <w:t>托育服务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项目市场调研公告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供应商：</w:t>
      </w:r>
    </w:p>
    <w:p>
      <w:pPr>
        <w:pStyle w:val="Normal"/>
        <w:spacing w:lineRule="exact" w:line="460"/>
        <w:ind w:first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托育服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场调查，请有意向的供应商积极参加，有关内容函告如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: 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5:0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点：嵊州市妇幼保健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行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楼会议室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场调查为嵊州市妇幼保健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托育服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项目要求内容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采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预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嵊州市妇幼保健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托育服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83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人（不含餐费）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Style13"/>
        <w:ind w:firstLine="5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材料要求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随带营业执照复印件、法人身份证复印件、委托书、参加人员身份证复印件、服务方案、报价等资料一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份装订成册提交。</w:t>
      </w:r>
    </w:p>
    <w:p>
      <w:pPr>
        <w:pStyle w:val="Style13"/>
        <w:ind w:firstLine="5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调查形式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资料提交、服务介绍《时间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专家提问、供应服务承诺书提交。</w:t>
      </w:r>
    </w:p>
    <w:p>
      <w:pPr>
        <w:pStyle w:val="Style13"/>
        <w:ind w:firstLine="503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联系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朱胜颜</w:t>
      </w:r>
      <w:r>
        <w:rPr>
          <w:rFonts w:ascii="仿宋_GB2312;仿宋" w:hAnsi="仿宋_GB2312;仿宋" w:eastAsia="仿宋_GB2312;仿宋"/>
          <w:sz w:val="30"/>
          <w:szCs w:val="30"/>
        </w:rPr>
        <w:t>，电话</w:t>
      </w:r>
      <w:r>
        <w:rPr>
          <w:rFonts w:eastAsia="仿宋_GB2312;仿宋" w:ascii="仿宋_GB2312;仿宋" w:hAnsi="仿宋_GB2312;仿宋"/>
          <w:sz w:val="30"/>
          <w:szCs w:val="30"/>
        </w:rPr>
        <w:t>:0575-83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765</w:t>
      </w:r>
    </w:p>
    <w:p>
      <w:pPr>
        <w:pStyle w:val="Style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嵊州市妇幼保健院</w:t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个班的人员配置具体要求：</w:t>
      </w:r>
    </w:p>
    <w:tbl>
      <w:tblPr>
        <w:tblW w:w="83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6"/>
        <w:gridCol w:w="3250"/>
        <w:gridCol w:w="286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中心的日常管理，带领团队完成园区的招生、保育、教学、家园沟通等运营管理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，有大专以上学历证书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托育机构负责人岗位培训证书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从事儿童保育教育或卫生健康等相关工作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的经历证明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少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幼儿日常照料、教学组织实施工作等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幼儿园教师资格证或小学教师资格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育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助幼儿教师做好照料、健康管理、传染病管理等工作，做好院区卫生工作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年龄在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持有上岗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婴幼儿养育照护经验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中心的安保工作，接送期间秩序维护等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洁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中心的卫生清洁消毒等工作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eastAsia="楷体_GB2312;楷体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4-10-25T02:09:12Z</dcterms:modified>
  <cp:revision>14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