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名登记表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393"/>
      </w:tblGrid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嵊州市人民医院医共体甘霖分院部分试剂采购项目</w:t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SZLB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7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WLM</w:t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（供应商）名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买招标文件日期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 日</w:t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买人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  真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名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账号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税号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投标项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7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单位同意按采购文件要求参加投标（报价）并提交资料。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投标人（供应商）代表签字：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next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napToGrid w:val="false"/>
      <w:spacing w:lineRule="exact" w:line="400" w:before="50" w:after="156"/>
      <w:jc w:val="left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35:00Z</dcterms:created>
  <dc:creator>Microsoft</dc:creator>
  <dc:description/>
  <dc:language>en-US</dc:language>
  <cp:lastModifiedBy>Administrator</cp:lastModifiedBy>
  <cp:lastPrinted>2022-01-13T09:14:00Z</cp:lastPrinted>
  <dcterms:modified xsi:type="dcterms:W3CDTF">2024-09-04T06:12:45Z</dcterms:modified>
  <cp:revision>2</cp:revision>
  <dc:subject/>
  <dc:title>购买招标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180DF134F44C99EE27A45E487852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