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名登记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嵊州市城北小学（东圃校区）食堂管理团队委托服务项目</w:t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ZLB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7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WLM</w:t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（供应商）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招标文件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人姓名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账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同意按采购文件要求参加投标（报价）并提交资料。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投标人（供应商）代表签字：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WPS_1696826449</cp:lastModifiedBy>
  <dcterms:modified xsi:type="dcterms:W3CDTF">2024-08-05T01:27:32Z</dcterms:modified>
  <cp:revision>2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DAB3B4E3B45FBB055C8C56C0CFE3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