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嵊州市三界中学宿舍楼监控及人员通道设备采购项目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ZLB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LM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（供应商）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招标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人姓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账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按采购文件要求参加投标（报价）并提交资料。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投标人（供应商）代表签字：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</cp:lastModifiedBy>
  <dcterms:modified xsi:type="dcterms:W3CDTF">2024-05-16T03:16:25Z</dcterms:modified>
  <cp:revision>3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DAB3B4E3B45FBB055C8C56C0CFE3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