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浙江筑脸全过程工程咨询有限公司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购买招标（采购）文件单位登记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282"/>
        <w:gridCol w:w="1307"/>
        <w:gridCol w:w="2426"/>
      </w:tblGrid>
      <w:tr>
        <w:trPr>
          <w:trHeight w:val="8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单位全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买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购买人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仅限本项目有多个标项时填写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购买人签字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2:00Z</dcterms:created>
  <dc:creator>Hello</dc:creator>
  <dc:description/>
  <cp:keywords/>
  <dc:language>en-US</dc:language>
  <cp:lastModifiedBy>浙江筑脸全过程工程咨</cp:lastModifiedBy>
  <cp:lastPrinted>2019-06-17T22:07:00Z</cp:lastPrinted>
  <dcterms:modified xsi:type="dcterms:W3CDTF">2023-06-08T12:07:00Z</dcterms:modified>
  <cp:revision>17</cp:revision>
  <dc:subject/>
  <dc:title/>
</cp:coreProperties>
</file>