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投标单位报名登记表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以下内容必须填写完整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3"/>
        <w:gridCol w:w="2801"/>
        <w:gridCol w:w="1745"/>
        <w:gridCol w:w="2982"/>
      </w:tblGrid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日期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若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全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 名  须  知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者须提供以下报名材料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报名登记表（加盖公章），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工商营业执照副本复印件（加盖公章）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书（原件）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委托人身份证复印件（加盖公章）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资料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（签章</w:t>
            </w:r>
            <w:r>
              <w:rPr>
                <w:rFonts w:cs="宋体" w:ascii="宋体" w:hAnsi="宋体"/>
                <w:sz w:val="24"/>
              </w:rPr>
              <w:t>):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6:00Z</dcterms:created>
  <dc:creator>浙江兴业建设项目管理有限公司</dc:creator>
  <dc:description/>
  <dc:language>en-US</dc:language>
  <cp:lastModifiedBy>小泮</cp:lastModifiedBy>
  <dcterms:modified xsi:type="dcterms:W3CDTF">2024-02-12T01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51CD98CF4028A284B023B171A4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