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84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宁市通程港口经营有限公司生产业务外包采购项目（第三次）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YJCG20240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费）</w:t>
            </w: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信息填写完整后随营业执照副本扫描件、法定代表人身份证扫描件、</w:t>
            </w:r>
            <w:bookmarkStart w:id="0" w:name="_Hlk106868864"/>
            <w:r>
              <w:rPr>
                <w:rFonts w:ascii="宋体" w:hAnsi="宋体" w:cs="宋体"/>
                <w:b/>
                <w:sz w:val="28"/>
                <w:szCs w:val="28"/>
              </w:rPr>
              <w:t>法定代表人授权委托书和授权委托</w:t>
            </w:r>
            <w:bookmarkEnd w:id="0"/>
            <w:r>
              <w:rPr>
                <w:rFonts w:ascii="宋体" w:hAnsi="宋体" w:cs="宋体"/>
                <w:b/>
                <w:sz w:val="28"/>
                <w:szCs w:val="28"/>
              </w:rPr>
              <w:t>人身份证扫描件（如授权）、招标文件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交纳凭证等（以上资料盖公章）发送至电子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10854986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YJCG2024030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</w:rPr>
        <w:t>嘉兴市银建工程咨询评估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8750227</w:t>
      </w:r>
      <w:r>
        <w:rPr>
          <w:rFonts w:cs="宋体" w:ascii="宋体" w:hAnsi="宋体"/>
          <w:szCs w:val="21"/>
          <w:lang w:val="en-US" w:eastAsia="zh-CN"/>
        </w:rPr>
        <w:t>2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顺顺顺·小铺</cp:lastModifiedBy>
  <cp:lastPrinted>2015-04-25T09:05:00Z</cp:lastPrinted>
  <dcterms:modified xsi:type="dcterms:W3CDTF">2024-04-01T01:47:46Z</dcterms:modified>
  <cp:revision>10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DE99701B3496889D94DE28FC29B10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