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浙江新兴工贸有限责任公司茶厂、林场部分土地公开出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SNH-C202414027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642"/>
        <w:gridCol w:w="2007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orient="landscape"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2:00Z</dcterms:created>
  <dc:creator>User</dc:creator>
  <dc:description/>
  <dc:language>en-US</dc:language>
  <cp:lastModifiedBy>2017</cp:lastModifiedBy>
  <cp:lastPrinted>2024-07-18T15:44:00Z</cp:lastPrinted>
  <dcterms:modified xsi:type="dcterms:W3CDTF">2024-09-04T03:42:03Z</dcterms:modified>
  <cp:revision>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A24FC774D089086CFE99255C9B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