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桐乡市第十九届运动会（成年部）公开组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八人制足球比赛报名表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11"/>
        <w:gridCol w:w="1581"/>
        <w:gridCol w:w="2510"/>
        <w:gridCol w:w="1666"/>
      </w:tblGrid>
      <w:tr>
        <w:trPr>
          <w:trHeight w:val="42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参赛队名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富力诚欣队</w:t>
            </w:r>
          </w:p>
        </w:tc>
      </w:tr>
      <w:tr>
        <w:trPr>
          <w:trHeight w:val="42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领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姜维、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崔云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429416056</w:t>
            </w:r>
          </w:p>
        </w:tc>
      </w:tr>
      <w:tr>
        <w:trPr>
          <w:trHeight w:val="42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 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随队医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徐育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服装颜色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红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服装颜色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蓝色</w:t>
            </w:r>
          </w:p>
        </w:tc>
      </w:tr>
      <w:tr>
        <w:trPr>
          <w:trHeight w:val="4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沈洪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304251983101605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门将</w:t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周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30106197608194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缪陈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30483199104090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石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304001611002432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向建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312811997062736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郑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304251980112950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祝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30425198311150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沈霄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304831985120205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钱志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304831987122305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门将</w:t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凌冬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304251981010205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徐育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304251978071505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欧阳有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306261986122218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任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604302006092929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曾锦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3038122501216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大甘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粟可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30103198901223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刘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107031987120234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周银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4020219901123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姜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30483198506160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商洲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304251992021864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02341991091019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6:58:00Z</dcterms:created>
  <dc:creator>zhejiangfuli</dc:creator>
  <dc:description/>
  <dc:language>en-US</dc:language>
  <cp:lastModifiedBy>sky~kop</cp:lastModifiedBy>
  <cp:lastPrinted>2023-09-25T11:30:00Z</cp:lastPrinted>
  <dcterms:modified xsi:type="dcterms:W3CDTF">2023-09-28T05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2BA4C4E814D5E8C32E683B8EE6D4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