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石门镇杭白菊采后储存及加工建设项目烘干杀青等设备采购项目</w:t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SMF202404013</w:t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Style17"/>
        <w:ind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注：招标文件费用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300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元，招标文件费支付方式转账：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收款人：浙江富力诚欣工程顾问有限公司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户名：浙江富力诚欣工程顾问有限公司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开户银行：中国农业银行股份有限公司桐乡城关支行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  <w:t>1937 0501 0400 05505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付款凭证随报名资料一起发送至邮箱。</w:t>
      </w:r>
    </w:p>
    <w:p>
      <w:pPr>
        <w:pStyle w:val="Style17"/>
        <w:spacing w:before="0" w:after="120"/>
        <w:ind w:hanging="0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Administrator</cp:lastModifiedBy>
  <cp:lastPrinted>2024-03-28T13:05:00Z</cp:lastPrinted>
  <dcterms:modified xsi:type="dcterms:W3CDTF">2024-04-03T07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DCAA9699E4522979FA910CEE1E3BD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