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58"/>
        <w:gridCol w:w="1440"/>
        <w:gridCol w:w="2696"/>
      </w:tblGrid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通程绿化有限公司行道树综合保险采购（第二次）</w:t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CG202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公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77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副本扫描件、法定代表人和授权委托人身份证扫描件、法定代表人授权委托书扫描件、经营保险业务许可证扫描件、报名费交纳凭证等（以上资料盖公章）发送至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邮箱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502436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CCG20240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浙江大潮工程管理有限公司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机构地址：</w:t>
      </w:r>
      <w:r>
        <w:rPr>
          <w:rFonts w:ascii="宋体" w:hAnsi="宋体" w:cs="Arial"/>
          <w:color w:val="000000"/>
          <w:szCs w:val="21"/>
        </w:rPr>
        <w:t>海宁市硖石街道东方都市小区</w:t>
      </w: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幢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层</w:t>
      </w:r>
      <w:r>
        <w:rPr>
          <w:rFonts w:cs="Arial" w:ascii="宋体" w:hAnsi="宋体"/>
          <w:color w:val="000000"/>
          <w:szCs w:val="21"/>
        </w:rPr>
        <w:t>-3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color w:val="000000"/>
          <w:szCs w:val="21"/>
        </w:rPr>
        <w:t>0573-87502239</w:t>
      </w:r>
    </w:p>
    <w:p>
      <w:pPr>
        <w:pStyle w:val="Contents6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;Arial" w:hAnsi="Arial Narrow;Arial" w:eastAsia="Courier New" w:cs="Arial Narrow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dc:language>en-US</dc:language>
  <cp:lastModifiedBy>阿咪猫猫 </cp:lastModifiedBy>
  <cp:lastPrinted>2015-04-25T09:05:00Z</cp:lastPrinted>
  <dcterms:modified xsi:type="dcterms:W3CDTF">2024-01-29T07:18:22Z</dcterms:modified>
  <cp:revision>2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F61C9F5246A1A764857E027F79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