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21"/>
        <w:gridCol w:w="1409"/>
        <w:gridCol w:w="2482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海宁市许村镇双联股份经济合作社“四位一体”保洁服务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ZDCG20244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（用于采购文件及工本费发票等资料的接收）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类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增值税普通发票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表填写完整后随营业执照、工本费交纳凭证扫描件发送至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zdzfcg@126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ZDCG202445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本费开具电子发票，以短信形式（诺诺网链接）发送至邮箱，请注意查收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hhzzzz</cp:lastModifiedBy>
  <cp:lastPrinted>2015-04-25T09:05:00Z</cp:lastPrinted>
  <dcterms:modified xsi:type="dcterms:W3CDTF">2024-10-12T08:28:45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