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备注专票还是普票）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税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、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行账号及开户行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票、专票：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9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报名信息填写完整后随营业执照、项目供应商特定条件证明材料扫描件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  <w:lang w:eastAsia="zh-CN"/>
              </w:rPr>
              <w:t>加盖公章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报名费交纳凭证发送至邮箱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949298425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@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qq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.com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。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highlight w:val="yellow"/>
                <w:u w:val="none"/>
                <w:lang w:eastAsia="zh-CN"/>
              </w:rPr>
              <w:t>后附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/>
              </w:rPr>
              <w:t>world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/>
              </w:rPr>
              <w:t>版开票资料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  <w:lang w:val="en-US" w:eastAsia="zh-CN"/>
              </w:rPr>
              <w:t>账户信息如下：报名费缴纳方式：通过微信或支付宝转账至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13732579036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  <w:lang w:val="en-US" w:eastAsia="zh-CN"/>
              </w:rPr>
              <w:t>，备注报名单位及项目编号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  <w:lang w:eastAsia="zh-CN"/>
        </w:rPr>
        <w:t>：海宁市杰成工程管理咨询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732579036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C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C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不知所谓</cp:lastModifiedBy>
  <cp:lastPrinted>2015-04-25T09:05:00Z</cp:lastPrinted>
  <dcterms:modified xsi:type="dcterms:W3CDTF">2023-09-22T01:24:15Z</dcterms:modified>
  <cp:revision>79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41F8E90B43A7B7B1DF44CE10DE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