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53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海宁经济开发区（尖山）化工新材料园区智能化提质增效服务项目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  <w:t>LCCG202405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开户银行及账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表填写完整，随营业执照、特定资质（如有）、报名费交纳凭证扫描件，发送至电子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56369381@qq.com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LCCG202405007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账户名称：浙江立潮工程科技股份有限公司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开户银行：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建设银行海宁支行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银行账号：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330501636127000016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费开具电子发票，以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邮件方式发送至报名邮箱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请注意查收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宋体"/>
          <w:szCs w:val="21"/>
          <w:lang w:eastAsia="zh-CN"/>
        </w:rPr>
        <w:t>浙江立潮工程科技股份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</w:t>
      </w:r>
      <w:r>
        <w:rPr>
          <w:rFonts w:cs="宋体" w:ascii="宋体" w:hAnsi="宋体"/>
          <w:szCs w:val="21"/>
        </w:rPr>
        <w:t>671719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WPS_1037485632</cp:lastModifiedBy>
  <cp:lastPrinted>2015-04-25T09:05:00Z</cp:lastPrinted>
  <dcterms:modified xsi:type="dcterms:W3CDTF">2024-05-15T02:39:14Z</dcterms:modified>
  <cp:revision>4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0272F498431F809C088768CB4A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