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72" w:type="dxa"/>
        <w:tblLayout w:type="fixed"/>
        <w:tblCellMar>
          <w:top w:w="0" w:type="dxa"/>
          <w:left w:w="108" w:type="dxa"/>
          <w:bottom w:w="0" w:type="dxa"/>
          <w:right w:w="108" w:type="dxa"/>
        </w:tblCellMar>
      </w:tblPr>
      <w:tblGrid>
        <w:gridCol w:w="720"/>
        <w:gridCol w:w="4847"/>
        <w:gridCol w:w="1276"/>
        <w:gridCol w:w="1275"/>
        <w:gridCol w:w="993"/>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终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序</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海盐县保安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6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92.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中国联合网络通信有限公司嘉兴市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8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9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海盐华数广电网络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73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93.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嘉兴海视嘉安智城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4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88.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中国电信股份有限公司嘉兴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94.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中移建设有限公司浙江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8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91.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嘉兴昊海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3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7.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sz w:val="25"/>
                <w:szCs w:val="25"/>
              </w:rPr>
              <w:t>杭州泊锦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88.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bl>
    <w:p>
      <w:pPr>
        <w:pStyle w:val="2"/>
        <w:snapToGrid w:val="true"/>
        <w:spacing w:lineRule="auto" w:line="360"/>
        <w:ind w:firstLine="470"/>
        <w:rPr/>
      </w:pPr>
      <w:r>
        <w:rPr>
          <w:b w:val="false"/>
          <w:color w:val="000000"/>
        </w:rPr>
        <w:t>浙江融信科技发展有限公司、浙江创溢建设有限公司两家单位的投标报价评标委员会认为明显低于其他通过符合性审查投标人的报价，经询标后其双方的报价合理性的说法没有充分依据和证明材料，无法得到评委会的认可。经评委会一致同意两家单位报价因有可能影响服务质量或者不能诚信履约，按招标文件规定作无效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2Char1">
    <w:name w:val="正文文本缩进 2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40:00Z</dcterms:created>
  <dc:creator>hy202210</dc:creator>
  <dc:description/>
  <cp:keywords/>
  <dc:language>en-US</dc:language>
  <cp:lastModifiedBy>hy202210</cp:lastModifiedBy>
  <dcterms:modified xsi:type="dcterms:W3CDTF">2024-03-2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