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92"/>
        <w:gridCol w:w="4853"/>
      </w:tblGrid>
      <w:tr>
        <w:trPr>
          <w:trHeight w:val="464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政府采购报名表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单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或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9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须知及注意事项：</w:t>
            </w:r>
          </w:p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报名单位应按招标公告的要求提供证明资料。</w:t>
            </w:r>
          </w:p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报名单位应确保所填内容真实有效。</w:t>
            </w:r>
          </w:p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报名单位可以选择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mai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的任一方式，接收招标文件。一旦选定，中心将采用该方式发送文件，因此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mai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联系电话等请认真仔细填写。本单位对因报名方填写错误而引起的后果不承担任何责任。</w:t>
            </w:r>
          </w:p>
          <w:p>
            <w:pPr>
              <w:pStyle w:val="Normal"/>
              <w:spacing w:lineRule="auto" w:line="360" w:before="0" w:after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、招标文件一般将在购买报名通知书的当天发出，购买人请于当天予以确认，如未收到，请尽快与本单位联系。   </w:t>
            </w:r>
          </w:p>
        </w:tc>
      </w:tr>
      <w:tr>
        <w:trPr>
          <w:trHeight w:val="558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9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0:23Z</dcterms:created>
  <dc:creator>hysj201908</dc:creator>
  <dc:description/>
  <dc:language>en-US</dc:language>
  <cp:lastModifiedBy>hy2021-2</cp:lastModifiedBy>
  <dcterms:modified xsi:type="dcterms:W3CDTF">2023-01-31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48B1FD9E4408BD367AF1142AD5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