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嘉兴市秀洲区农业农村和水利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月政府采购意向公开表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750"/>
        <w:gridCol w:w="1217"/>
        <w:gridCol w:w="5250"/>
        <w:gridCol w:w="1433"/>
        <w:gridCol w:w="1700"/>
        <w:gridCol w:w="1200"/>
        <w:gridCol w:w="845"/>
      </w:tblGrid>
      <w:tr>
        <w:trPr>
          <w:tblHeader w:val="true"/>
          <w:trHeight w:val="67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采购品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采购需求概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预计采购时间（填写到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中小企业预留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三连四荡湖区内人工湿地淤泥调查以及周边环境监测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三连四荡湖区内人工湿地淤泥调查以及周边环境监测项目，包含方案设计，方案编制、专家评审，采样及检测费用，淤泥调查数据分析及汇总、淤泥调查报告编制、周边环境监测报告编制等工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中小企业预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9300" w:hanging="930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本次公开的采购意向是本单位政府采购的初步安排，具体采购项目情况以相关采购公告和采购文件为准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9300" w:hanging="930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9244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HTML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嘉兴市秀洲区农业农村和水利局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                                                            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  <w:r>
        <w:rPr>
          <w:rStyle w:val="HTML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</w:t>
      </w:r>
      <w:r>
        <w:rPr>
          <w:rStyle w:val="HTML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Style w:val="HTML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Style w:val="HTML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9</w:t>
      </w:r>
      <w:r>
        <w:rPr>
          <w:rStyle w:val="HTML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Style w:val="HTML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1</w:t>
      </w:r>
      <w:r>
        <w:rPr>
          <w:rStyle w:val="HTML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我来也</cp:lastModifiedBy>
  <cp:lastPrinted>2024-02-26T15:38:00Z</cp:lastPrinted>
  <dcterms:modified xsi:type="dcterms:W3CDTF">2024-09-11T06:3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99E50C1344F06AA110025BB9C081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