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瑞安市人民法院</w:t>
      </w:r>
      <w:r>
        <w:rPr>
          <w:rFonts w:cs="宋体" w:ascii="宋体" w:hAnsi="宋体"/>
          <w:b/>
          <w:bCs/>
          <w:sz w:val="30"/>
          <w:szCs w:val="30"/>
        </w:rPr>
        <w:t>2024</w:t>
      </w:r>
      <w:r>
        <w:rPr>
          <w:rFonts w:ascii="宋体" w:hAnsi="宋体" w:cs="宋体"/>
          <w:b/>
          <w:bCs/>
          <w:sz w:val="30"/>
          <w:szCs w:val="30"/>
        </w:rPr>
        <w:t>年台式计算机项目的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补充文件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</w:t>
      </w:r>
      <w:r>
        <w:rPr>
          <w:rFonts w:ascii="宋体" w:hAnsi="宋体" w:cs="宋体"/>
          <w:szCs w:val="21"/>
          <w:lang w:val="en-US" w:eastAsia="zh-CN"/>
        </w:rPr>
        <w:t>供应商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瑞安市公共资源交易中心于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发布的“瑞安市人民法院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台式计算机询价通知书（项目编号：</w:t>
      </w:r>
      <w:r>
        <w:rPr>
          <w:rFonts w:cs="宋体" w:ascii="宋体" w:hAnsi="宋体"/>
          <w:szCs w:val="21"/>
        </w:rPr>
        <w:t>RAJC20240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”，现决定对本项目的询价通知书</w:t>
      </w:r>
      <w:r>
        <w:rPr>
          <w:rFonts w:ascii="宋体" w:hAnsi="宋体" w:cs="宋体"/>
          <w:szCs w:val="21"/>
          <w:lang w:val="en-US" w:eastAsia="zh-CN"/>
        </w:rPr>
        <w:t>与补充文件</w:t>
      </w:r>
      <w:r>
        <w:rPr>
          <w:rFonts w:ascii="宋体" w:hAnsi="宋体" w:cs="宋体"/>
          <w:szCs w:val="21"/>
        </w:rPr>
        <w:t>作如下补充通知，如与</w:t>
      </w:r>
      <w:r>
        <w:rPr>
          <w:rFonts w:ascii="宋体" w:hAnsi="宋体" w:cs="宋体"/>
          <w:szCs w:val="21"/>
          <w:lang w:val="en-US" w:eastAsia="zh-CN"/>
        </w:rPr>
        <w:t>上述</w:t>
      </w:r>
      <w:r>
        <w:rPr>
          <w:rFonts w:ascii="宋体" w:hAnsi="宋体" w:cs="宋体"/>
          <w:szCs w:val="21"/>
        </w:rPr>
        <w:t>文件有不同处，以本补充文件为准：</w:t>
      </w:r>
    </w:p>
    <w:p>
      <w:pPr>
        <w:pStyle w:val="Style19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台式计算机的技术要求表变更如下：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1"/>
        <w:gridCol w:w="1154"/>
        <w:gridCol w:w="1576"/>
        <w:gridCol w:w="4178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技术参数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规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构处理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中国信息安全测评中心安全可靠测评公告中的产品，且安全可靠等级≥Ⅱ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给出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 xml:space="preserve">CPU 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信息，包含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 xml:space="preserve">CPU 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型号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物理核心数、主频、末级缓存容量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线程数、热设计功耗及内存的最高速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率、通道数和位宽）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规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配置容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B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类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R5/LPDDR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内存类型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形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拔式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载内存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内存条配置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（板载内存不涉及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规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集成模块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资源扩展模块、计算处理模块、音频扩展模块等，主板的互联拓扑可通过处理器或交换电路实现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支持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内存情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给出主板支持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内存型号和数量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槽数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槽数量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其他内置接口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给出相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.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数量及占用状态。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内存插槽最大可支持容量（板载内存不涉及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B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插槽满配时提供的最高内存总容量（板载内存不涉及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GB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设备相关规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固态盘数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存储容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GB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硬盘数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硬盘容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B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硬盘转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00rpm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硬盘形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存储接口协议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UFS/PCIe/NVM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等类型接口协议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固态存储形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  <w:t>采用插卡或板载等形态，可选用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  <w:t xml:space="preserve">M.2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  <w:t xml:space="preserve">或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  <w:t xml:space="preserve">2.5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  <w:t xml:space="preserve">寸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  <w:t xml:space="preserve">SATA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  <w:t>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  <w:t xml:space="preserve">mSATA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  <w:t>等标准的插卡形态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设备其他参数要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盘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116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规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机械硬盘准备时间应不大于 </w:t>
            </w:r>
            <w:r>
              <w:rPr>
                <w:rFonts w:cs="宋体" w:ascii="宋体" w:hAnsi="宋体"/>
                <w:kern w:val="0"/>
                <w:szCs w:val="21"/>
              </w:rPr>
              <w:t>30s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侧 面固定螺丝孔数量可为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孔或 </w:t>
            </w: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孔； 工作状态环境温度应满足 </w:t>
            </w:r>
            <w:r>
              <w:rPr>
                <w:rFonts w:cs="宋体" w:ascii="宋体" w:hAnsi="宋体"/>
                <w:kern w:val="0"/>
                <w:szCs w:val="21"/>
              </w:rPr>
              <w:t>5℃~55℃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 其它参数应符合 </w:t>
            </w:r>
            <w:r>
              <w:rPr>
                <w:rFonts w:cs="宋体" w:ascii="宋体" w:hAnsi="宋体"/>
                <w:kern w:val="0"/>
                <w:szCs w:val="21"/>
              </w:rPr>
              <w:t xml:space="preserve">GB/T 12628 </w:t>
            </w:r>
            <w:r>
              <w:rPr>
                <w:rFonts w:ascii="宋体" w:hAnsi="宋体" w:cs="宋体"/>
                <w:kern w:val="0"/>
                <w:szCs w:val="21"/>
              </w:rPr>
              <w:t>相关规定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卡规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卡类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显卡或集成显卡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存类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若配置独立显卡，显存类型应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DDR5/GDDR6/LPDDR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集成显卡不涉及）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存位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（集成显卡不涉及）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存容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B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卡接口协议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版本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T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perTranspo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协议版本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独立显卡接口协议（集成显卡不涉及）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设备规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屏占比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分辨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x144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像素密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可视角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尺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屏幕比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9/3:2/21:9/16: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外观颜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色等商务色系。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防蓝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防蓝光模式，蓝光加权辐射亮度比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2W/(·cd·s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瓦每坎特拉每球面度）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低频闪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应支持低频闪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防炫目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镜面反射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设规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数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数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驱数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D-R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驱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按键数目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连接方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键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mm ~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按键压力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按键压力应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N±0.14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键盘连接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颜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色等商务色系。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其他要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外观结构、连接方式、主要功能、安全、电磁兼容性、可靠性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40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相关规定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连接方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有线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鼠标连接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~16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颜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等商务色系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其他要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参数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6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相关规定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光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内置读写光驱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设备规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网卡数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部接口规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数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主板原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其中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接口数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接口数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机基础规格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机外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表面不应有凹痕、划伤、裂缝、变形和污染等。表面涂层均匀，不应起泡、龟裂、脱落和磨损，金属零部件无锈蚀及其它机械损伤；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表面说明功能的文字、符号、标志，应清晰、端正、牢固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态指示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产品显著位置提供状态指示功能，如运行状态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由供应商提供详细参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机结构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箱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4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6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相关规定；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内部结构应符合通用部件的安装需求；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输入输出接口应符合相关国家或行业标准；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零部件应紧固无松动，可插拔部件应可靠连接，开关、按钮和其它控制部件应灵活可靠，布局应方便使用；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器及需插接线缆的部位应预留采购人操作空间，方便插拔解锁与插拔线缆；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插拔板卡插槽部位应预留安装、拆卸或更换板卡空间；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装可能接触到的金属剪口或金属尖角部位应做防划伤处理，以保证安全；</w:t>
            </w:r>
          </w:p>
        </w:tc>
      </w:tr>
      <w:tr>
        <w:trPr>
          <w:trHeight w:val="10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机内部走线应规整，固线结构和位置要合理可靠并做防割线处理，需便于理线和插拔操作，走线应不影响系统各主要部件组装和拆卸；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需通过孔走线，过线孔应做防割线处理；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插头位置和插拔方向应合理，应做到插拔无障碍设计，具备防呆设计，有效避免误操作；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主要部件拆装无障碍，使用常规工具拆装，无特殊拆装工具需求；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主要部件拆装步骤要少，各自拆装需避免相互干扰；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于整机或零部件外表面为高亮面的，应粘贴保护膜，保护膜需粘贴 牢固，运输、组装等过程不易脱落，撕下无残留；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要求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981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相关规定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箱防护要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箱应符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2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要求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机噪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产品工作在空闲状态下，产品的声功率级应不超过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5 B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机散热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环境温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处理器满载情况 下，产品表面温度应符合如下要求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出风口在机箱后面板情况下，出风 口温度不高于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可触及面温度不高于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显示器表面温度：显示屏不高于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显示屏上下灯带位置温度（如 涉及）不高于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出风口温度不高 于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机能效限定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产品能效限定值应达到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GB 28380-20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标准中能效等级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及以上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身材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等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身颜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等商务色系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箱尺寸容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箱体积应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能要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核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频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GHz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末级缓存容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B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的内存最高速率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MT/s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性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读写速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MT/s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卡性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分辨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x1440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卡显示芯片核心频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Hz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存等效频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T/s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卡可支持多屏同时显示数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卡应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屏幕同时显示，分辨率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设备性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刷新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Hz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位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色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sRGB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色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 ≤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响应时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s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亮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特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亮度一致性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对比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其他参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参数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/T112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相关规定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设备性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网卡速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速率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应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率自适应。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功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扩展接口（板载内存不涉及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扩展接口（板载内存不涉及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给出主板支持存储扩展接口类型，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FS3.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TA3.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S3.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.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类型接口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瞬间过流保护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有瞬间过流保护功能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板防静电保护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防静电保护功能。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功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基于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外设连接功能、基于音频输入输出接口的音频扩展功 能、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板卡扩展功能、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接口外接显示器扩展功能、基于存储接口对产品进行增容功能等。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应具备外接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、显示器、音频设备等内外部设备能力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卡功能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卡外接显示接口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卡至少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显示接口，并与显示器接口相匹配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设备功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接口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应与显卡外接显示接口匹配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支架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应提供显示器支架。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参数调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单按钮用于调节色彩、模式等；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色温、亮度、对比度调节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功能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功能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PC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U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磁盘等存储部件提供存储功能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设备 功能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功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网络连接、网络开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闭功能；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访问网络和数据交换功能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传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数据传输能力，并提供数据流量和异常日志记录功能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网卡接口类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设备拆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设备支持物理拆装，包括无线网卡和蓝牙模块等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部接口功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接口类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式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式接口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接口类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ype-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显示接口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接口要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若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为显示接口，应支持音频和视频同步输出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功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适配能力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适配器电线组件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59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要求，可拆线的插头和连接器可以不做要求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功能要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及软件功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文信息处理要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符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GB 1803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相关规定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系统备份及还原功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操作系统分区损坏的情况下，支持操作系统还原到出厂状态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件备份还原能力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备份及还原固件的功能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系统及驱动升级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通过网络、闪存盘等方式对操作系统、驱动进行升级。</w:t>
            </w:r>
          </w:p>
        </w:tc>
      </w:tr>
      <w:tr>
        <w:trPr>
          <w:trHeight w:val="2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通过网络、闪存盘等方式对固件进行升级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通过网络、闪存盘等方式对固件进行升级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I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关闭通讯接口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IO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关闭以太网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件查看信息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查看固件版本、内存信息、主板 信息、处理器信息和系统时间信息等功能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件设置启动顺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设置启动顺序功能，并按照设置的启动顺序启动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件设置口令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设置口令、修改口令、验证口令功能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件设置网络引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网络引导启动和关闭功能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靠性要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设备可靠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存储寿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W ≥ 80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容量）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硬盘寿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电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小时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设备可靠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屏幕失效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981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要求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设可靠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按键寿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次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按键寿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次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鼠标线材寿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键盘鼠标所用线材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折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功能、外观完好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扇寿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小时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机可靠性要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兼容性要求的抗扰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925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条件要求的气候环境适应性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981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规定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条件要求的振动适应性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981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规定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条件要求的冲击适应性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981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规定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条件要求的碰撞适应性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981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规定。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条件要求的运输包装件跌落适应性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981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规定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B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BF(m1)≥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小时。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容要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容要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软件兼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流式软件、版式软件、浏览器、 邮件采购人端、解压软件、多媒体、 图形图像处理等常用软件。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库兼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兼容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及以上厂商的数据库产品。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间件兼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兼容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及以上厂商中间件产品。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台软件兼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兼容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及以上厂商云计算及大数据平台。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及运 输要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及运输要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、包装、运输和贮存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981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商品包装政府采购需求标准的相关规定。</w:t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要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要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检查工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提供自检测试工具。</w:t>
            </w:r>
          </w:p>
        </w:tc>
      </w:tr>
      <w:tr>
        <w:trPr>
          <w:trHeight w:val="20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响应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提供电话、电子邮件、远程连接等多种形式服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门服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解决问题，对于未能解决的问题和故障应提供可行的升级方案，并提供周转设备或更换设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立全国技术服务体系和服务团体，符合专业服务体系标准要求，提供原厂中文服务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周期内提供产品的维修、换件和升级服务。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周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停产后应继续提供质量保障服务（含备品备件），服务终止时间与最后一批设备交付时间间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</w:t>
            </w:r>
          </w:p>
        </w:tc>
      </w:tr>
      <w:tr>
        <w:trPr>
          <w:trHeight w:val="5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停止服务时间应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告知；</w:t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明确产品发布日期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20"/>
                <w:tab w:val="left" w:pos="0" w:leader="none"/>
              </w:tabs>
              <w:spacing w:before="260" w:after="260"/>
              <w:ind w:left="12" w:hanging="1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随机系统软件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统信桌面操作系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V20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专业版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WPS 2019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OFD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版式办公套件政务版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安全浏览器、瑞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ESM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防病毒系统（信创网络版）共五款系统软件正版授权，上述软件最终授权用户为瑞安市人民法院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统信桌面操作系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版：提供三年免费升级服务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*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在线服务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PS 20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提供三年免费升级服务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*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在线服务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式办公套件政务版：提供三年免费升级服务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*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在线服务。</w:t>
            </w:r>
          </w:p>
          <w:p>
            <w:pPr>
              <w:pStyle w:val="Heading2"/>
              <w:tabs>
                <w:tab w:val="clear" w:pos="420"/>
                <w:tab w:val="left" w:pos="0" w:leader="none"/>
              </w:tabs>
              <w:spacing w:before="260" w:after="260"/>
              <w:ind w:left="12" w:hanging="12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浏览器：带国密算法，提供三年免费升级服务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*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在线服务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瑞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病毒系统（信创网络版）：提供三年免费升级服务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*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在线服务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服务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提供培训材料、产品手册、培训视频等培训相关内容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典型问题解决手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提供典型问题解决说明文档或视频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升级软件与扩容服务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提供上门升级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与扩容的增值服务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机质量服务要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费服务周期（含换件和维修）应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证书要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提供产品合格证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箱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指导要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提供开箱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指导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下载服务要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提供驱动光盘或下载方式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适配软件下载服务要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提供兼容适配软件下载渠道（光盘、网站）。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保障要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合规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部件保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保障产品主要部件，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备件服务能力（自购买之日起），或提供可兼容原设备的升级换代产品。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质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干扰性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产品部件出现供应风险时，供应商应通知采购人并提供风险应对方案确保产品的服务保障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能力证明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确保产品的部件在产品服务周期内稳定供货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要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键部件安全要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键部件安全要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操作系统等关键部件应当符合安全可靠测评要求。</w:t>
            </w:r>
          </w:p>
        </w:tc>
      </w:tr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机安全性要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码算法实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/T0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相关规定，或芯片密码模块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3709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/T0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相关规定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管控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管控。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物理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安全物理锁。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基本要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应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92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；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商应建立漏洞跟踪表，保证产品版本涉及到的漏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驱动程序 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查看；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不得包含已知的恶意代码或漏洞，不存在未声明的指令、功能、接口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件安全启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固件安全启动功能，固件启动过程中只有通过启动校验才能正常启动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用物质的限量要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65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规定。</w:t>
            </w:r>
          </w:p>
        </w:tc>
      </w:tr>
      <w:tr>
        <w:trPr>
          <w:trHeight w:val="7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认证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资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强制性产品认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响应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auto" w:val="clear"/>
              </w:rPr>
              <w:t>文件中提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C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国强制性产品认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证书。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节能产品认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文件中提供台式计算机由《市场监管总局关于发布参与实施政府采购节能产品、环境标志产品认证机构名录的公告》（市场监管总局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文件中指定的认证机构出具的、处于有效期内的节能产品认证证书。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提交响应文件截止时间及开启时间：</w:t>
      </w:r>
      <w:r>
        <w:rPr>
          <w:rFonts w:cs="Arial" w:ascii="Arial" w:hAnsi="Arial"/>
          <w:bCs/>
          <w:color w:val="000000"/>
          <w:szCs w:val="21"/>
        </w:rPr>
        <w:t>2024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Cs w:val="21"/>
        </w:rPr>
        <w:t>日</w:t>
      </w:r>
      <w:r>
        <w:rPr>
          <w:rFonts w:cs="Arial" w:ascii="Arial" w:hAnsi="Arial"/>
          <w:bCs/>
          <w:color w:val="000000"/>
          <w:szCs w:val="21"/>
        </w:rPr>
        <w:t>09</w:t>
      </w:r>
      <w:r>
        <w:rPr>
          <w:rFonts w:ascii="宋体" w:hAnsi="宋体" w:cs="宋体"/>
          <w:bCs/>
          <w:color w:val="000000"/>
          <w:szCs w:val="21"/>
        </w:rPr>
        <w:t>时</w:t>
      </w:r>
      <w:r>
        <w:rPr>
          <w:rFonts w:cs="Arial" w:ascii="Arial" w:hAnsi="Arial"/>
          <w:bCs/>
          <w:color w:val="000000"/>
          <w:szCs w:val="21"/>
        </w:rPr>
        <w:t>00</w:t>
      </w:r>
      <w:r>
        <w:rPr>
          <w:rFonts w:ascii="宋体" w:hAnsi="宋体" w:cs="宋体"/>
          <w:bCs/>
          <w:color w:val="000000"/>
          <w:szCs w:val="21"/>
        </w:rPr>
        <w:t>分（北京时间）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val="en-US" w:eastAsia="zh-CN" w:bidi="ar-SA"/>
        </w:rPr>
        <w:t>变更为：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提交响应文件截止时间及开启时间：</w:t>
      </w:r>
      <w:r>
        <w:rPr>
          <w:rFonts w:cs="Arial" w:ascii="Arial" w:hAnsi="Arial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日</w:t>
      </w:r>
      <w:r>
        <w:rPr>
          <w:rFonts w:cs="Arial" w:ascii="Arial" w:hAnsi="Arial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9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时</w:t>
      </w:r>
      <w:r>
        <w:rPr>
          <w:rFonts w:cs="Arial" w:ascii="Arial" w:hAnsi="Arial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0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分（北京时间）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其他按“瑞安市人民法院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台式计算机询价通知书（项目编号：</w:t>
      </w:r>
      <w:r>
        <w:rPr>
          <w:rFonts w:cs="宋体" w:ascii="宋体" w:hAnsi="宋体"/>
          <w:szCs w:val="21"/>
        </w:rPr>
        <w:t>RAJC20240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”</w:t>
      </w:r>
      <w:r>
        <w:rPr>
          <w:rFonts w:ascii="宋体" w:hAnsi="宋体" w:cs="宋体"/>
          <w:szCs w:val="21"/>
          <w:lang w:val="en-US" w:eastAsia="zh-CN"/>
        </w:rPr>
        <w:t>及补充文件</w:t>
      </w:r>
      <w:r>
        <w:rPr>
          <w:rFonts w:ascii="宋体" w:hAnsi="宋体" w:cs="宋体"/>
          <w:szCs w:val="21"/>
        </w:rPr>
        <w:t>要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瑞安市公共资源交易中心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5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l">
    <w:altName w:val="微软雅黑"/>
    <w:charset w:val="00"/>
    <w:family w:val="auto"/>
    <w:pitch w:val="default"/>
  </w:font>
  <w:font w:name="华文细黑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STKaiti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outlineLvl w:val="0"/>
    </w:pPr>
    <w:rPr>
      <w:rFonts w:ascii="宋体" w:hAnsi="宋体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/>
      <w:b/>
      <w:kern w:val="2"/>
      <w:sz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l;微软雅黑" w:hAnsi="aril;微软雅黑" w:eastAsia="aril;微软雅黑" w:cs="aril;微软雅黑"/>
      <w:color w:val="FF0000"/>
      <w:sz w:val="18"/>
      <w:szCs w:val="18"/>
      <w:u w:val="none"/>
    </w:rPr>
  </w:style>
  <w:style w:type="character" w:styleId="Emphasis">
    <w:name w:val="Emphasis"/>
    <w:qFormat/>
    <w:rPr/>
  </w:style>
  <w:style w:type="character" w:styleId="Font01">
    <w:name w:val="font01"/>
    <w:qFormat/>
    <w:rPr>
      <w:rFonts w:ascii="华文细黑;微软雅黑" w:hAnsi="华文细黑;微软雅黑" w:eastAsia="华文细黑;微软雅黑" w:cs="华文细黑;微软雅黑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宋体" w:hAnsi="宋体" w:eastAsia="宋体" w:cs="Times New Roman"/>
      <w:b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7"/>
    <w:pPr>
      <w:widowControl w:val="false"/>
      <w:spacing w:lineRule="auto" w:line="360"/>
      <w:jc w:val="both"/>
    </w:pPr>
    <w:rPr>
      <w:rFonts w:ascii="楷体_GB2312;楷体" w:hAnsi="楷体_GB2312;楷体" w:eastAsia="楷体_GB2312;楷体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kern w:val="2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Style16"/>
    <w:qFormat/>
    <w:pPr>
      <w:spacing w:lineRule="auto" w:line="360"/>
      <w:ind w:firstLine="200"/>
    </w:pPr>
    <w:rPr>
      <w:sz w:val="24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STKaiti;宋体" w:hAnsi="STKaiti;宋体" w:eastAsia="STKaiti;宋体" w:cs="STKaiti;宋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8:00Z</dcterms:created>
  <dc:creator>aa</dc:creator>
  <dc:description/>
  <dc:language>en-US</dc:language>
  <cp:lastModifiedBy>Administrator</cp:lastModifiedBy>
  <cp:lastPrinted>2012-08-28T16:27:00Z</cp:lastPrinted>
  <dcterms:modified xsi:type="dcterms:W3CDTF">2024-09-09T07:07:28Z</dcterms:modified>
  <cp:revision>2</cp:revision>
  <dc:subject/>
  <dc:title>瑞安市集云实验学校计算机等设备补充文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0994074864E2CA6A26D53840A2BC6</vt:lpwstr>
  </property>
  <property fmtid="{D5CDD505-2E9C-101B-9397-08002B2CF9AE}" pid="3" name="KSOProductBuildVer">
    <vt:lpwstr>2052-10.8.2.6666</vt:lpwstr>
  </property>
</Properties>
</file>