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bookmarkStart w:id="0" w:name="OLE_LINK1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842"/>
        <w:gridCol w:w="1005"/>
        <w:gridCol w:w="1058"/>
        <w:gridCol w:w="1435"/>
        <w:gridCol w:w="1325"/>
        <w:gridCol w:w="1980"/>
        <w:gridCol w:w="1979"/>
        <w:gridCol w:w="2002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平均成交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</w:t>
            </w:r>
          </w:p>
        </w:tc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bookmarkEnd w:id="0"/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犯傻 。</cp:lastModifiedBy>
  <dcterms:modified xsi:type="dcterms:W3CDTF">2024-09-27T05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2F138C8D41A4A4758867205F34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