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Arial"/>
          <w:kern w:val="0"/>
          <w:sz w:val="40"/>
          <w:szCs w:val="40"/>
        </w:rPr>
      </w:pPr>
      <w:r>
        <w:rPr>
          <w:rFonts w:ascii="宋体" w:hAnsi="宋体" w:cs="Arial"/>
          <w:kern w:val="0"/>
          <w:sz w:val="40"/>
          <w:szCs w:val="40"/>
        </w:rPr>
        <w:t>项目报名申请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54"/>
        <w:gridCol w:w="3575"/>
        <w:gridCol w:w="1041"/>
        <w:gridCol w:w="194"/>
        <w:gridCol w:w="646"/>
        <w:gridCol w:w="1753"/>
      </w:tblGrid>
      <w:tr>
        <w:trPr>
          <w:trHeight w:val="760" w:hRule="atLeast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日期</w:t>
            </w:r>
          </w:p>
        </w:tc>
        <w:tc>
          <w:tcPr>
            <w:tcW w:w="720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02</w:t>
            </w: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年    月   日</w:t>
            </w:r>
          </w:p>
        </w:tc>
      </w:tr>
      <w:tr>
        <w:trPr>
          <w:trHeight w:val="633" w:hRule="atLeast"/>
        </w:trPr>
        <w:tc>
          <w:tcPr>
            <w:tcW w:w="20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0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0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20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手机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0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传真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0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061" w:hRule="atLeast"/>
        </w:trPr>
        <w:tc>
          <w:tcPr>
            <w:tcW w:w="20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我单位已下载本次采购项目招标（采购）文件。同意按招标（采购）文件要求参加投标（报价）并提交资料。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投标申请单位全称（公章）</w:t>
            </w:r>
          </w:p>
          <w:p>
            <w:pPr>
              <w:pStyle w:val="Normal"/>
              <w:widowControl/>
              <w:ind w:firstLine="2266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905" w:hRule="atLeast"/>
        </w:trPr>
        <w:tc>
          <w:tcPr>
            <w:tcW w:w="93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687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序号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提交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67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,Verdana,Arial;Times New Roman" w:hAnsi="宋体,Verdana,Arial;Times New Roman" w:eastAsia="宋体,Verdana,Arial;Times New Roman" w:cs="宋体"/>
                <w:sz w:val="24"/>
              </w:rPr>
            </w:pPr>
            <w:r>
              <w:rPr>
                <w:rFonts w:ascii="宋体,Verdana,Arial;Times New Roman" w:hAnsi="宋体,Verdana,Arial;Times New Roman" w:cs="宋体" w:eastAsia="宋体,Verdana,Arial;Times New Roman"/>
                <w:sz w:val="24"/>
              </w:rPr>
              <w:t>报名单位介绍信或法定代表人授权委托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,Verdana,Arial;Times New Roman" w:cs="Arial"/>
                <w:kern w:val="0"/>
                <w:sz w:val="22"/>
                <w:szCs w:val="22"/>
              </w:rPr>
            </w:pPr>
            <w:r>
              <w:rPr>
                <w:rFonts w:eastAsia="宋体,Verdana,Arial;Times New Roman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,Verdana,Arial;Times New Roman" w:hAnsi="宋体,Verdana,Arial;Times New Roman" w:eastAsia="宋体,Verdana,Arial;Times New Roman" w:cs="宋体"/>
                <w:sz w:val="24"/>
              </w:rPr>
            </w:pPr>
            <w:r>
              <w:rPr>
                <w:rFonts w:ascii="宋体,Verdana,Arial;Times New Roman" w:hAnsi="宋体,Verdana,Arial;Times New Roman" w:cs="宋体" w:eastAsia="宋体,Verdana,Arial;Times New Roman"/>
                <w:sz w:val="24"/>
              </w:rPr>
              <w:t>企业法人营业执照副本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,Verdana,Arial;Times New Roman" w:cs="Arial"/>
                <w:kern w:val="0"/>
                <w:sz w:val="22"/>
                <w:szCs w:val="22"/>
              </w:rPr>
            </w:pPr>
            <w:r>
              <w:rPr>
                <w:rFonts w:eastAsia="宋体,Verdana,Arial;Times New Roman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注册资金：万元</w:t>
            </w:r>
          </w:p>
        </w:tc>
      </w:tr>
      <w:tr>
        <w:trPr>
          <w:trHeight w:val="961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,Verdana,Arial;Times New Roman" w:hAnsi="宋体,Verdana,Arial;Times New Roman" w:eastAsia="宋体,Verdana,Arial;Times New Roman" w:cs="宋体"/>
                <w:sz w:val="24"/>
              </w:rPr>
            </w:pPr>
            <w:r>
              <w:rPr>
                <w:rFonts w:ascii="宋体,Verdana,Arial;Times New Roman" w:hAnsi="宋体,Verdana,Arial;Times New Roman" w:cs="宋体" w:eastAsia="宋体,Verdana,Arial;Times New Roman"/>
                <w:sz w:val="24"/>
              </w:rPr>
              <w:t>投标人认为需要提供的其他资料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,Verdana,Arial;Times New Roman" w:cs="Arial"/>
                <w:kern w:val="0"/>
                <w:sz w:val="22"/>
                <w:szCs w:val="22"/>
              </w:rPr>
            </w:pPr>
            <w:r>
              <w:rPr>
                <w:rFonts w:eastAsia="宋体,Verdana,Arial;Times New Roman"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Arial"/>
        </w:rPr>
      </w:pPr>
      <w:r>
        <w:rPr>
          <w:rFonts w:cs="Arial" w:ascii="宋体" w:hAnsi="宋体"/>
        </w:rPr>
      </w:r>
    </w:p>
    <w:sectPr>
      <w:headerReference w:type="default" r:id="rId2"/>
      <w:type w:val="nextPage"/>
      <w:pgSz w:w="11906" w:h="16838"/>
      <w:pgMar w:left="1800" w:right="1800" w:gutter="0" w:header="851" w:top="104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altName w:val="Verdan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cici</cp:lastModifiedBy>
  <cp:lastPrinted>2021-06-25T15:08:00Z</cp:lastPrinted>
  <dcterms:modified xsi:type="dcterms:W3CDTF">2024-02-08T06:56:39Z</dcterms:modified>
  <cp:revision>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C3B1059E94A15B8161E79F46A0BB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