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  <w:b w:val="false"/>
          <w:b w:val="false"/>
          <w:bCs/>
          <w:color w:val="000000"/>
          <w:sz w:val="36"/>
          <w:highlight w:val="none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lang w:val="zh-CN"/>
        </w:rPr>
        <w:t>报名登记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76"/>
        <w:gridCol w:w="4060"/>
        <w:gridCol w:w="1443"/>
        <w:gridCol w:w="1428"/>
      </w:tblGrid>
      <w:tr>
        <w:trPr>
          <w:trHeight w:val="86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4"/>
              </w:rPr>
              <w:t>项目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lang w:eastAsia="zh-CN"/>
              </w:rPr>
              <w:t>浙江省永嘉中学校园书店</w:t>
            </w:r>
          </w:p>
        </w:tc>
      </w:tr>
      <w:tr>
        <w:trPr>
          <w:trHeight w:val="86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4"/>
              </w:rPr>
              <w:t>项目编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4"/>
              </w:rPr>
              <w:t>报名单位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4"/>
              </w:rPr>
              <w:t>联系人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4"/>
              </w:rPr>
              <w:t>联系电话</w:t>
            </w: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  <w:t>/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szCs w:val="24"/>
              </w:rPr>
              <w:t>手机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4"/>
              </w:rPr>
              <w:t>传    真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  <w:t>E-mail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4"/>
              </w:rPr>
              <w:t>报名资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4"/>
              </w:rPr>
              <w:t>提交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  <w:t>1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4"/>
              </w:rPr>
              <w:t>法定代表人授权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  <w:t>2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比选申请人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szCs w:val="24"/>
              </w:rPr>
              <w:t>有效的工商营业执照（复印件加盖有效公章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  <w:t>3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b w:val="fals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48:02Z</dcterms:created>
  <dc:creator>yxf</dc:creator>
  <dc:description/>
  <dc:language>en-US</dc:language>
  <cp:lastModifiedBy>凡</cp:lastModifiedBy>
  <dcterms:modified xsi:type="dcterms:W3CDTF">2024-10-17T00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B4E6DAEB14F7AA1DC2D85105E612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