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5-2026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度瓯海区娄桥、潘桥、泽雅 、景山街道环卫一体化项目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补充说明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二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景山街道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eastAsia="zh-CN"/>
        </w:rPr>
        <w:t>环卫保洁作业量清单》的“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公厕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eastAsia="zh-CN"/>
        </w:rPr>
        <w:t>”保洁范围中：</w:t>
      </w:r>
    </w:p>
    <w:tbl>
      <w:tblPr>
        <w:tblW w:w="84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844"/>
        <w:gridCol w:w="1973"/>
        <w:gridCol w:w="2570"/>
      </w:tblGrid>
      <w:tr>
        <w:trPr>
          <w:trHeight w:val="5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类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奋农贸市场公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公厕保洁等级（类别）修改为：</w:t>
      </w:r>
    </w:p>
    <w:tbl>
      <w:tblPr>
        <w:tblW w:w="8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40"/>
        <w:gridCol w:w="1968"/>
        <w:gridCol w:w="2563"/>
      </w:tblGrid>
      <w:tr>
        <w:trPr>
          <w:trHeight w:val="51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一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奋农贸市场公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《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025-2026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年度瓯海区娄桥、潘桥、泽雅 、景山街道环卫一体化项目》招标文件第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68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页：“娄桥街道投标分项报价汇总表”修改为：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  <w:t>娄桥街道投标分项报价汇总表</w:t>
      </w:r>
    </w:p>
    <w:p>
      <w:pPr>
        <w:pStyle w:val="21"/>
        <w:spacing w:lineRule="exact" w:line="500"/>
        <w:ind w:firstLine="482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1"/>
        </w:rPr>
        <w:t>项目名称：                   项目编号：              【价格单位：元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11"/>
        <w:gridCol w:w="70"/>
        <w:gridCol w:w="1220"/>
        <w:gridCol w:w="522"/>
        <w:gridCol w:w="938"/>
        <w:gridCol w:w="1300"/>
        <w:gridCol w:w="1340"/>
        <w:gridCol w:w="1077"/>
        <w:gridCol w:w="741"/>
      </w:tblGrid>
      <w:tr>
        <w:trPr>
          <w:trHeight w:val="547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25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费用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单位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数量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  <w:t>·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单位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综合单价（元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·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单位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一年小计（元）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道路（含车行道、人行道、广场、市政设施及城市家具）保洁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级道路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8210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2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二级道路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8028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三级道路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9077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四级道路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1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公园保洁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highlight w:val="yellow"/>
                <w:lang w:val="en-US" w:eastAsia="zh-CN"/>
              </w:rPr>
              <w:t>3799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绿化保洁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8609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.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背街小巷（村级道路）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村级道路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685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河道保洁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1773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公厕管养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类公厕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0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2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二类公厕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0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2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三类公厕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0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合计（投标总价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说明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该表中的“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single"/>
        </w:rPr>
        <w:t>投标总价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”应与附件十“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  <w:lang w:val="en-US" w:eastAsia="zh-CN"/>
        </w:rPr>
        <w:t>娄桥街道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开标报价一览表”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  <w:lang w:val="en-US" w:eastAsia="zh-CN"/>
        </w:rPr>
        <w:t>中对应的投标总价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相一致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▲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</w:rPr>
        <w:t>不提供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  <w:lang w:val="en-US" w:eastAsia="zh-CN"/>
        </w:rPr>
        <w:t>此表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</w:rPr>
        <w:t>的，将视为没有实质性响应招标文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如果免费请在该备注栏内注明“免”，如果含在产品价格中则填“含”，如无此项内容则填“无”，不留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本表所列费用为该分项的全部费用，未列费用（包括，但不限于：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农田保洁。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垃圾收集与清运、小广告清除、无主建筑垃圾清理、应急抢险作业、含垃圾分类劝导及其他费用等费用）均由投标人考虑在相应项目报价中，今后不予单独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39" w:firstLine="11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本表可在不改变格式的情况下根据具体需要自行增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99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投标人全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99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法定代表人或授权代表（签字或盖章）：</w:t>
      </w:r>
    </w:p>
    <w:p>
      <w:pPr>
        <w:sectPr>
          <w:type w:val="nextPage"/>
          <w:pgSz w:w="11906" w:h="16838"/>
          <w:pgMar w:left="1531" w:right="1304" w:gutter="0" w:header="0" w:top="1440" w:footer="0" w:bottom="1089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69" w:firstLine="3937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期：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《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025-2026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年度瓯海区娄桥、潘桥、泽雅 、景山街道环卫一体化项目》招标文件第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70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页：“潘桥街道投标分项报价汇总表”修改为：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  <w:t>潘桥街道投标分报价汇总表</w:t>
      </w:r>
    </w:p>
    <w:p>
      <w:pPr>
        <w:pStyle w:val="21"/>
        <w:spacing w:lineRule="exact" w:line="500"/>
        <w:ind w:firstLine="482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1"/>
        </w:rPr>
        <w:t>项目名称：                   项目编号：              【价格单位：元】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70"/>
        <w:gridCol w:w="161"/>
        <w:gridCol w:w="1080"/>
        <w:gridCol w:w="667"/>
        <w:gridCol w:w="1117"/>
        <w:gridCol w:w="1170"/>
        <w:gridCol w:w="1170"/>
        <w:gridCol w:w="1265"/>
        <w:gridCol w:w="827"/>
      </w:tblGrid>
      <w:tr>
        <w:trPr>
          <w:trHeight w:val="596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费用名称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单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数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eastAsia="宋体"/>
                <w:b w:val="false"/>
                <w:bCs/>
                <w:color w:val="000000"/>
                <w:szCs w:val="21"/>
                <w:lang w:val="en-US" w:eastAsia="zh-CN"/>
              </w:rPr>
              <w:t>最高限价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  <w:t>·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单位）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综合单价（元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  <w:t>·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单位）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一年小计（元）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道路（含车行道、人行道、广场、市政设施及城市家具）保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级道路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highlight w:val="yellow"/>
                <w:lang w:val="en-US" w:eastAsia="zh-CN"/>
              </w:rPr>
              <w:t xml:space="preserve">5520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二级道路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highlight w:val="yellow"/>
                <w:lang w:val="en-US" w:eastAsia="zh-CN"/>
              </w:rPr>
              <w:t xml:space="preserve">302016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三级道路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highlight w:val="yellow"/>
                <w:lang w:val="en-US" w:eastAsia="zh-CN"/>
              </w:rPr>
              <w:t xml:space="preserve">634889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四级道路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32287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公园保洁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109589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绿化保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20859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.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背街小巷（村级道路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</w:rPr>
              <w:t>村级道路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</w:rPr>
              <w:t>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9820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河道保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5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公厕管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类公厕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</w:rPr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</w:rPr>
              <w:t>合计（投标总价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说明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该表中的“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single"/>
        </w:rPr>
        <w:t>投标总价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”应与附件十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  <w:lang w:val="en-US" w:eastAsia="zh-CN"/>
        </w:rPr>
        <w:t>二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“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  <w:lang w:val="en-US" w:eastAsia="zh-CN"/>
        </w:rPr>
        <w:t>潘桥街道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开标报价一览表”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  <w:lang w:val="en-US" w:eastAsia="zh-CN"/>
        </w:rPr>
        <w:t>中对应的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“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  <w:lang w:val="en-US" w:eastAsia="zh-CN"/>
        </w:rPr>
        <w:t>投标总价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”相一致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▲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</w:rPr>
        <w:t>不提供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  <w:lang w:val="en-US" w:eastAsia="zh-CN"/>
        </w:rPr>
        <w:t>此表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</w:rPr>
        <w:t>的，将视为没有实质性响应招标文件要求。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如果免费请在该备注栏内注明“免”，如果含在产品价格中则填“含”，如无此项内容则填“无”，不留空白。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本表所列费用为该分项的全部费用，未列费用（包括，但不限于：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农田保洁、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垃圾收集与清运、小广告清除、无主建筑垃圾清理、应急抢险作业、含垃圾分类劝导及其他费用等费用）均由投标人考虑在相应项目报价中，今后不予单独支付。</w:t>
      </w:r>
    </w:p>
    <w:p>
      <w:pPr>
        <w:pStyle w:val="Normal"/>
        <w:spacing w:lineRule="exact" w:line="360"/>
        <w:ind w:left="439" w:firstLine="11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本表可在不改变格式的情况下根据具体需要自行增减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ind w:firstLine="399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投标人全称（盖章）：</w:t>
      </w:r>
    </w:p>
    <w:p>
      <w:pPr>
        <w:pStyle w:val="Normal"/>
        <w:spacing w:lineRule="exact" w:line="380"/>
        <w:ind w:firstLine="399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法定代表人或授权代表（签字或盖章）：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right="69" w:firstLine="3937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期：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《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025-2026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年度瓯海区娄桥、潘桥、泽雅 、景山街道环卫一体化项目》招标文件第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72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页：“泽雅镇街道投标分项报价汇总表”修改为：</w:t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  <w:t>泽雅镇投标分项报价汇总表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项目名称：                   项目编号：    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【价格单位：元】 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single"/>
        </w:rPr>
        <w:t xml:space="preserve">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6"/>
        <w:gridCol w:w="140"/>
        <w:gridCol w:w="1075"/>
        <w:gridCol w:w="665"/>
        <w:gridCol w:w="1113"/>
        <w:gridCol w:w="1186"/>
        <w:gridCol w:w="1186"/>
        <w:gridCol w:w="1213"/>
        <w:gridCol w:w="824"/>
      </w:tblGrid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费用名称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最高限价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单位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综合单价（元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单位）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一年小计（元）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63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道路（含车行道、人行道、广场、市政设施及城市家具）保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公路道路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809007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三类道路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5725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四类道路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47197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公园保洁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864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绿化保洁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961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背街小巷（村级道路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村级道路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649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河道保洁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05439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公厕管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巡回保洁公厕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93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0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三类公厕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8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投标总价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说明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该表中的“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single"/>
        </w:rPr>
        <w:t>投标总价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”应与附件十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  <w:lang w:val="en-US" w:eastAsia="zh-CN"/>
        </w:rPr>
        <w:t>四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“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  <w:lang w:val="en-US" w:eastAsia="zh-CN"/>
        </w:rPr>
        <w:t>泽雅镇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开标报价一览表”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  <w:lang w:val="en-US" w:eastAsia="zh-CN"/>
        </w:rPr>
        <w:t>中对应的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“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  <w:lang w:val="en-US" w:eastAsia="zh-CN"/>
        </w:rPr>
        <w:t>投标总价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”相一致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▲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</w:rPr>
        <w:t>不提供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  <w:lang w:val="en-US" w:eastAsia="zh-CN"/>
        </w:rPr>
        <w:t>此表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</w:rPr>
        <w:t>的，将视为没有实质性响应招标文件要求。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如果免费请在该备注栏内注明“免”，如果含在产品价格中则填“含”，如无此项内容则填“无”，不留空白。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本表所列费用为该分项的全部费用，未列费用（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</w:rPr>
        <w:t>包括，但不限于：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  <w:lang w:val="en-US" w:eastAsia="zh-CN"/>
        </w:rPr>
        <w:t>农田保洁、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</w:rPr>
        <w:t>垃圾收集与清运、小广告清除、无主建筑垃圾清理、应急抢险作业、含垃圾分类劝导及其他费用等费用）均由投标人考虑在相应项目报价中，今后不予单独支付。</w:t>
      </w:r>
    </w:p>
    <w:p>
      <w:pPr>
        <w:pStyle w:val="Normal"/>
        <w:spacing w:lineRule="exact" w:line="360"/>
        <w:ind w:left="439" w:firstLine="11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本表可在不改变格式的情况下根据具体需要自行增减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ind w:firstLine="399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投标人全称（盖章）：</w:t>
      </w:r>
    </w:p>
    <w:p>
      <w:pPr>
        <w:pStyle w:val="Normal"/>
        <w:spacing w:lineRule="exact" w:line="380"/>
        <w:ind w:firstLine="399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法定代表人或授权代表（签字或盖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04" w:gutter="0" w:header="851" w:top="1440" w:footer="992" w:bottom="1089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480" w:leader="none"/>
        </w:tabs>
        <w:spacing w:lineRule="auto" w:line="360"/>
        <w:ind w:right="69" w:firstLine="3937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期：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《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025-2026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年度瓯海区娄桥、潘桥、泽雅 、景山街道环卫一体化项目》招标文件第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72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页：“泽雅镇街道投标分项报价汇总表”修改为：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Arial" w:hAnsi="Arial" w:cs="Arial" w:eastAsia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景山街街道投标分项报价汇总表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single"/>
        </w:rPr>
        <w:t xml:space="preserve">项目名称：                   项目编号：              【价格单位：元】 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single"/>
        </w:rPr>
        <w:t xml:space="preserve">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6"/>
        <w:gridCol w:w="140"/>
        <w:gridCol w:w="1075"/>
        <w:gridCol w:w="665"/>
        <w:gridCol w:w="1113"/>
        <w:gridCol w:w="1186"/>
        <w:gridCol w:w="1186"/>
        <w:gridCol w:w="1213"/>
        <w:gridCol w:w="824"/>
      </w:tblGrid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费用名称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最高限价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单位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综合单价（元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单位）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一年小计（元）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道路（含车行道、人行道、广场、市政设施及城市家具）保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级道路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  <w:t xml:space="preserve">166456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三级道路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  <w:t xml:space="preserve">3369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一类公园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411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二类公园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99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三类公园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2806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绿化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保洁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687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背街小巷（村级道路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村级道路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4616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河道保洁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843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公厕管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一类公厕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highlight w:val="yellow"/>
                <w:lang w:val="en-US" w:eastAsia="zh-CN"/>
              </w:rPr>
              <w:t xml:space="preserve">8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二类公厕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highlight w:val="yellow"/>
                <w:lang w:val="en-US" w:eastAsia="zh-CN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投标总价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说明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该表中的“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single"/>
        </w:rPr>
        <w:t>投标总价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”应与附件十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  <w:lang w:val="en-US" w:eastAsia="zh-CN"/>
        </w:rPr>
        <w:t>六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“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  <w:lang w:val="en-US" w:eastAsia="zh-CN"/>
        </w:rPr>
        <w:t>景山街道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开标报价一览表”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  <w:lang w:val="en-US" w:eastAsia="zh-CN"/>
        </w:rPr>
        <w:t>中对应的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“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  <w:lang w:val="en-US" w:eastAsia="zh-CN"/>
        </w:rPr>
        <w:t>投标总价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  <w:u w:val="single"/>
        </w:rPr>
        <w:t>”相一致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▲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</w:rPr>
        <w:t>不提供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  <w:lang w:val="en-US" w:eastAsia="zh-CN"/>
        </w:rPr>
        <w:t>此表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</w:rPr>
        <w:t>的，将视为没有实质性响应招标文件要求。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如果免费请在该备注栏内注明“免”，如果含在产品价格中则填“含”，如无此项内容则填“无”，不留空白。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本表所列费用为该分项的全部费用，未列费用（包括，但不限于：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农田保洁、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垃圾收集与清运、小广告清除、无主建筑垃圾清理、应急抢险作业、含垃圾分类劝导及其他费用等费用）均由投标人考虑在相应项目报价中，今后不予单独支付。</w:t>
      </w:r>
    </w:p>
    <w:p>
      <w:pPr>
        <w:pStyle w:val="Normal"/>
        <w:spacing w:lineRule="exact" w:line="360"/>
        <w:ind w:left="439" w:firstLine="11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本表可在不改变格式的情况下根据具体需要自行增减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ind w:firstLine="399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投标人全称（盖章）：</w:t>
      </w:r>
    </w:p>
    <w:p>
      <w:pPr>
        <w:pStyle w:val="Normal"/>
        <w:spacing w:lineRule="exact" w:line="380"/>
        <w:ind w:firstLine="399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法定代表人或授权代表（签字或盖章）：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right="69" w:firstLine="3937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期：</w:t>
      </w:r>
    </w:p>
    <w:p>
      <w:pPr>
        <w:pStyle w:val="2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21">
    <w:name w:val="纯文本2"/>
    <w:basedOn w:val="Normal"/>
    <w:qFormat/>
    <w:pPr>
      <w:snapToGrid w:val="false"/>
      <w:spacing w:lineRule="auto" w:line="288"/>
      <w:ind w:firstLine="200"/>
    </w:pPr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18:12Z</dcterms:created>
  <dc:creator>Administrator</dc:creator>
  <dc:description/>
  <dc:language>en-US</dc:language>
  <cp:lastModifiedBy>ZJMY</cp:lastModifiedBy>
  <dcterms:modified xsi:type="dcterms:W3CDTF">2024-11-18T09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2D7EDB8EC4FEAA612810008AAAFDA</vt:lpwstr>
  </property>
  <property fmtid="{D5CDD505-2E9C-101B-9397-08002B2CF9AE}" pid="3" name="KSOProductBuildVer">
    <vt:lpwstr>2052-12.1.0.18912</vt:lpwstr>
  </property>
</Properties>
</file>