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温州市兴城工程造价审计咨询事务所（普通合伙）关于瑞安市森林草地湿地普查暨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2024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年林草湿调查监测技术服务的更正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255" w:after="255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一、项目基本情况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原公告的采购项目编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XCCG202400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　　　　　　　　　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jc w:val="left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原公告的采购项目名称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瑞安市森林草地湿地普查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年林草湿调查监测技术服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　　　　　　　　　　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jc w:val="left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首次公告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0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日 　　　　　　　　　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255" w:after="255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二、更正信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更正事项：采购公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采购文件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jc w:val="left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更正内容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br/>
        <w:t>             </w:t>
      </w:r>
    </w:p>
    <w:tbl>
      <w:tblPr>
        <w:tblW w:w="5550" w:type="pct"/>
        <w:jc w:val="left"/>
        <w:tblInd w:w="-3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18"/>
        <w:gridCol w:w="1870"/>
        <w:gridCol w:w="3318"/>
        <w:gridCol w:w="3313"/>
      </w:tblGrid>
      <w:tr>
        <w:trPr/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1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更正项</w:t>
            </w:r>
          </w:p>
        </w:tc>
        <w:tc>
          <w:tcPr>
            <w:tcW w:w="3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更正前内容</w:t>
            </w:r>
          </w:p>
        </w:tc>
        <w:tc>
          <w:tcPr>
            <w:tcW w:w="3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更正后内容</w:t>
            </w:r>
          </w:p>
        </w:tc>
      </w:tr>
      <w:tr>
        <w:trPr/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开标时间</w:t>
            </w:r>
          </w:p>
        </w:tc>
        <w:tc>
          <w:tcPr>
            <w:tcW w:w="3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: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（北京时间）</w:t>
            </w:r>
          </w:p>
        </w:tc>
        <w:tc>
          <w:tcPr>
            <w:tcW w:w="3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: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（北京时间）</w:t>
            </w:r>
          </w:p>
        </w:tc>
      </w:tr>
      <w:tr>
        <w:trPr/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第五部分 合同主要条款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;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十、违约责任</w:t>
            </w:r>
          </w:p>
        </w:tc>
        <w:tc>
          <w:tcPr>
            <w:tcW w:w="3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服务方未能在规定的时间节点内提交项目成果并通过上级审查，委托方可以终止合同，同时服务方需补偿该项目合同价款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0%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金额给委托方（付款时间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月前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服务方缴纳的项目履约保证金不予退还。</w:t>
            </w:r>
          </w:p>
        </w:tc>
        <w:tc>
          <w:tcPr>
            <w:tcW w:w="3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服务方未能在规定的时间节点内提交项目成果并通过上级审查，委托方可以终止合同，同时服务方需补偿该项目合同价款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%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金额给委托方（付款时间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月前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服务方缴纳的项目履约保证金不予退还。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300"/>
        <w:ind w:left="0" w:firstLine="36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jc w:val="left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更正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0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日 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　　　　　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255" w:after="255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三、其他补充事宜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凡本补充文件与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采购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文件不一致之处，均以本补充文件为准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采购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文件中其他内容不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55" w:after="255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四、对本次采购提出询问、质疑、投诉，请按以下方式联系。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采购人信息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名    称：瑞安市自然资源和规划局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地    址：瑞安市安阳街道万松东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4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号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项目联系人（询问）：张先生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项目联系方式（询问）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577-65810218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质疑联系人：张先生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质疑联系方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577-65802507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采购代理机构信息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名    称：温州市兴城工程造价审计咨询事务所（普通合伙）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地    址：瑞安市隆山东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5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号东方商务广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A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幢裙房第四层西首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项目联系人（询问）：薛女士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项目联系方式（询问）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3615879606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质疑联系人：薛女士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质疑联系方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3615879606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同级政府采购监督管理部门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名    称： 瑞安市财政局政府采购监管科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地    址： 瑞安市万松东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7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号瑞安财税大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50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室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传    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577-65822153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联 系 人 ：施女士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监督投诉电话：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577-6582756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0:40:53Z</dcterms:created>
  <dc:creator>Administrator</dc:creator>
  <dc:description/>
  <dc:language>en-US</dc:language>
  <cp:lastModifiedBy>Zedd</cp:lastModifiedBy>
  <dcterms:modified xsi:type="dcterms:W3CDTF">2024-08-30T00:5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FD4468C2F34E4EABD43FDB8009603A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