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8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序号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招标要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总体要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用于消化道下的检查与治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图像处理装置与冷光源分体或者一体化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主机系统具有窄带成像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NB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功能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OE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光学染色成像功能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BLI/LC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蓝光成像功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配置及参数要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图像处理装置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模拟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HDTV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信号输出：可以选择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RGB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或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YPbPr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输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数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HDTV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信号输出：可选择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DV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80P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、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HD-SD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及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DV(IEEE1394)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输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扫描线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80P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，逐行扫描，可选择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6:9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或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6: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输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特殊光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NB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OE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BLI/LC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蓝光成像功能可以区分炎症及癌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主机可兼容电子十二指肠镜和超声电子支气管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窄带成像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NB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功能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OE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光学染色功能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BLI/LC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蓝光功能：使用特殊光观察的一种特殊观察用于观察腺管开口形态，毛细血管袢走形，判断早期癌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白平衡调节：通过主机前面板上的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WHITE BALANCE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按键可以进行白平衡调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色调调节：“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R”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红色调节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±4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档  ，“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B”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蓝色调节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±4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档，“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C”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色度调节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±4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自动增益控制功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对比度调节功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降噪功能：在图像处理过程中校正噪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测光模式：至少同时具备以下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种模式，自动测光模式（中央最亮处和外围部分平均亮度）、峰值测光模式及平均测光模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构造强调及轮廓强调功能：电子强调内镜图象的细微形态及轮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基于早期病变存在血运或结构的改变、通过特殊光把普通镜下难以发现的早期病变凸显出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倍电子放大功能：分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四档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图像大小选择功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主机前后机身都具有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个或者多个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USB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接口，方便储存内镜图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主机具有画中画输入端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冻结功能：可以冻结内镜图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预冻结功能：可以从按下冻结键之前的图像中挑选最清晰的图像显示出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内镜信息记忆功能：可在显示器上显示内镜相关数据信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2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双屏模式：两个图像并排显示，有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: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: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:3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三种比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待机热插拔功能，可以在不关闭图像处理器电源的情况下安装和脱卸内镜，保护主机电源、延长主机寿命、提高操作效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内窥镜冷光源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灯泡：氙气灯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LED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灯泡平均寿命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0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亮度调节：光路光圈控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NB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窄波光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OE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光学染色光或者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BLI/LC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蓝光特殊光功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自动曝光功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光导定位功能：通过主机液晶面板上的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XLUM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按键、利用强光闪烁及穿透照射判断内镜先端在体内的位置、提高内镜操作的安全性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高清电子胃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视野角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40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景深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0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先端部外径：≤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9.2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插入管外径：≤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9.8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弯曲角度：上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10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，下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90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，左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0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，右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0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有效长度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30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长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350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最小可视距离：距先端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0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钳道内径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.8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副送水通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兼容窄带成像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B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功能或者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光学染色成像功能或者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LI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LC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蓝光成像功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感光元件类型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MO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像素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万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高清电子结肠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视野角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40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景深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0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先端部外径：≤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3.2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插入管外径：≤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3.2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弯曲角度：上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80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，下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80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，左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60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，右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60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有效长度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300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长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616m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最小可视距离：距先端≤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0mm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钳子管道内径：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.8mm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具有副送水通道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兼容窄带成像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B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功能或者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光学染色成像功能或者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LI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LC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蓝光成像功能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感光元件类型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MO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像素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医用高清液晶显视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分辨率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80P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屏幕大小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7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配置要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6.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图像处理装置与冷光源分体或一体化设计设备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6.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高清电子胃镜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6.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高清电子结肠镜：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6.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医用高清液晶显视器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>台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/>
          <w:sz w:val="22"/>
        </w:rPr>
      </w:pPr>
      <w:r>
        <w:rPr>
          <w:rFonts w:ascii="仿宋_GB2312;仿宋" w:hAnsi="仿宋_GB2312;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2">
    <w:name w:val="正文（首行缩进2字符）"/>
    <w:basedOn w:val="Normal"/>
    <w:qFormat/>
    <w:pPr>
      <w:spacing w:lineRule="auto" w:line="36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6:00Z</dcterms:created>
  <dc:creator>Windoows</dc:creator>
  <dc:description/>
  <dc:language>en-US</dc:language>
  <cp:lastModifiedBy>Lenovo</cp:lastModifiedBy>
  <cp:lastPrinted>2024-08-08T10:10:00Z</cp:lastPrinted>
  <dcterms:modified xsi:type="dcterms:W3CDTF">2024-09-06T09:11:55Z</dcterms:modified>
  <cp:revision>3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DF1A9FF1425586C8153796F87761_13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