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职业技术学院采购投标报名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9"/>
        <w:gridCol w:w="3338"/>
        <w:gridCol w:w="446"/>
        <w:gridCol w:w="736"/>
        <w:gridCol w:w="23"/>
        <w:gridCol w:w="2311"/>
      </w:tblGrid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温州职业技术学院工程造价咨询服务</w:t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ZJCJ-F24032801</w:t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采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领取确认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下载或购买本次采购项目招标文件。同意按招标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557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单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介绍信或法定代表人授权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法人营业执照副本，税务登记证（如五证合一则提不需提供税务登证，加盖公章）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供应商认为需要提供的其他资料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小胖墩</cp:lastModifiedBy>
  <cp:lastPrinted>2014-03-17T09:13:00Z</cp:lastPrinted>
  <dcterms:modified xsi:type="dcterms:W3CDTF">2024-05-07T04:53:29Z</dcterms:modified>
  <cp:revision>7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ED4BBA3454F149C5BCD43A99D42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