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right="105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91921091@qq.com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66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00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符丽秀</cp:lastModifiedBy>
  <cp:lastPrinted>2010-03-31T08:53:00Z</cp:lastPrinted>
  <dcterms:modified xsi:type="dcterms:W3CDTF">2024-09-25T02:12:1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