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标项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5880031@qq.com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现场报名地址：衢州市柯城区花园中大道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鑫港大厦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403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4-09-23T06:46:48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