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28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报名流程（可接收网上报名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报名要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将所需资料（电子扫描件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送到报名邮箱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或现场报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21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并备注付款单位名称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691921091@qq.com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43660" cy="127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7000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21"/>
    <w:qFormat/>
    <w:pPr>
      <w:ind w:firstLine="420"/>
    </w:pPr>
    <w:rPr/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符丽秀</cp:lastModifiedBy>
  <cp:lastPrinted>2010-03-31T08:53:00Z</cp:lastPrinted>
  <dcterms:modified xsi:type="dcterms:W3CDTF">2024-04-12T14:28:35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F75ED58142A2AFF81AE580D9244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