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果公告更正原因说明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经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执业证书信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入有误，修改为丁华特、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3201020230313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建筑工程贰级注册建造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7:20Z</dcterms:created>
  <dc:creator>A</dc:creator>
  <dc:description/>
  <dc:language>en-US</dc:language>
  <cp:lastModifiedBy>小白</cp:lastModifiedBy>
  <dcterms:modified xsi:type="dcterms:W3CDTF">2024-12-27T04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D7922AFB4EA292B9FBA451CC410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lNmMzNjU5MWRjYzg4M2Q1OTM3MmYwZDVhNzZhMTIiLCJ1c2VySWQiOiI2MTc4NjkzMTMifQ==</vt:lpwstr>
  </property>
</Properties>
</file>