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结果更正原因说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原公告</w:t>
      </w:r>
    </w:p>
    <w:tbl>
      <w:tblPr>
        <w:tblW w:w="887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3"/>
        <w:gridCol w:w="2537"/>
        <w:gridCol w:w="2325"/>
        <w:gridCol w:w="3160"/>
      </w:tblGrid>
      <w:tr>
        <w:trPr>
          <w:tblHeader w:val="true"/>
          <w:trHeight w:val="12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>
          <w:trHeight w:val="1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价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8350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宁波谈颂餐饮管理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浙江省宁波高新区剑兰路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77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9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现更改为：</w:t>
      </w:r>
    </w:p>
    <w:tbl>
      <w:tblPr>
        <w:tblW w:w="887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3"/>
        <w:gridCol w:w="2537"/>
        <w:gridCol w:w="2325"/>
        <w:gridCol w:w="3160"/>
      </w:tblGrid>
      <w:tr>
        <w:trPr>
          <w:tblHeader w:val="true"/>
          <w:trHeight w:val="12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>
          <w:trHeight w:val="1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价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8350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价浮率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宁波谈颂餐饮管理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浙江省宁波高新区剑兰路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77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9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17:59Z</dcterms:created>
  <dc:creator>CC</dc:creator>
  <dc:description/>
  <dc:language>en-US</dc:language>
  <cp:lastModifiedBy>a@粥默快乐</cp:lastModifiedBy>
  <dcterms:modified xsi:type="dcterms:W3CDTF">2025-02-12T01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275909A7942CA8BF55AC124F1BE1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NkYjc0ZWU4NzVhZTExMDM2ZmQxNjM0OTUwYzg1NTEiLCJ1c2VySWQiOiIyNzgxMTcyNDkifQ==</vt:lpwstr>
  </property>
</Properties>
</file>