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情况说明</w:t>
      </w:r>
    </w:p>
    <w:p>
      <w:pPr>
        <w:pStyle w:val="Normal"/>
        <w:ind w:firstLine="482"/>
        <w:jc w:val="both"/>
        <w:rPr/>
      </w:pPr>
      <w:r>
        <w:rPr>
          <w:b/>
          <w:bCs/>
          <w:sz w:val="24"/>
          <w:szCs w:val="24"/>
          <w:lang w:val="en-US" w:eastAsia="zh-CN"/>
        </w:rPr>
        <w:t>由于原结果公告中的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《中小企业声明函》应上传中标单位，而上传成其他供应商，现需要更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34:13Z</dcterms:created>
  <dc:creator>tender702</dc:creator>
  <dc:description/>
  <dc:language>en-US</dc:language>
  <cp:lastModifiedBy>淸歡誓不罢休</cp:lastModifiedBy>
  <dcterms:modified xsi:type="dcterms:W3CDTF">2024-12-31T06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BDFEF471E4E81A4D953E849C8B5F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FiOGY1YTEyMWQ2MzZjZTZjMzAxZTcwNGYyMTFlZTAiLCJ1c2VySWQiOiIzMTY3NTc3NTAifQ==</vt:lpwstr>
  </property>
</Properties>
</file>