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更正后的技术需求详见以下内容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技术需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tbl>
      <w:tblPr>
        <w:tblW w:w="1400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1"/>
        <w:gridCol w:w="4170"/>
        <w:gridCol w:w="1965"/>
        <w:gridCol w:w="885"/>
        <w:gridCol w:w="4013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品 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材质工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1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车位标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环保型道路热熔标线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201295</wp:posOffset>
                  </wp:positionV>
                  <wp:extent cx="724535" cy="716915"/>
                  <wp:effectExtent l="0" t="0" r="0" b="0"/>
                  <wp:wrapNone/>
                  <wp:docPr id="1" name="ID_A0295E02F71349A6A6AAFECB6773D3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_A0295E02F71349A6A6AAFECB6773D3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围边：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1.2mm304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不锈钢折弯焊接制作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包边：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1.2mm304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不锈钢激光切割，表面烤漆</w:t>
            </w:r>
            <w:r>
              <w:rPr>
                <w:rStyle w:val="Font5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，高密度雪弗灯板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蓝景防水模组（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6000K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）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明纬防雨电源（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12V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）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内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5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乳白色亚克力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br/>
              <w:t>2.0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镀锌方管字背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80m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34670</wp:posOffset>
                  </wp:positionV>
                  <wp:extent cx="1972945" cy="1139190"/>
                  <wp:effectExtent l="0" t="0" r="0" b="0"/>
                  <wp:wrapNone/>
                  <wp:docPr id="2" name="ID_9AAE10BC8B6941348E6A504C69C96F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D_9AAE10BC8B6941348E6A504C69C96F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户外宣传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1.2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热镀锌板开槽折弯汽车烤漆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内置方管骨架，高清钢化玻璃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液压杆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15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5*2.4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247015</wp:posOffset>
                  </wp:positionV>
                  <wp:extent cx="1799590" cy="1225550"/>
                  <wp:effectExtent l="0" t="0" r="0" b="0"/>
                  <wp:wrapNone/>
                  <wp:docPr id="3" name="ID_1D8A4BF225264B0A89284A160A21E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D_1D8A4BF225264B0A89284A160A21E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户外导视立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1.2mm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热镀锌板开槽折弯汽车烤漆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，内置方管骨架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8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瓷白亚克力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LOGO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丝网印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.8*0.7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126365</wp:posOffset>
                  </wp:positionV>
                  <wp:extent cx="455295" cy="935990"/>
                  <wp:effectExtent l="0" t="0" r="0" b="0"/>
                  <wp:wrapNone/>
                  <wp:docPr id="4" name="ID_F5BE599DE7E04861A2EB4050A5647E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D_F5BE599DE7E04861A2EB4050A5647E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道路停车指示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1.2mm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热镀锌板开槽折弯汽车烤漆，贴反光膜，直径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6c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圆管，抱箍固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.2*0.6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85090</wp:posOffset>
                  </wp:positionV>
                  <wp:extent cx="772795" cy="868680"/>
                  <wp:effectExtent l="0" t="0" r="0" b="0"/>
                  <wp:wrapNone/>
                  <wp:docPr id="5" name="ID_B2995DBE1357494A8AF6FB0DDF004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D_B2995DBE1357494A8AF6FB0DDF004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科室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1mm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镀锌板开槽折弯汽车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烤漆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8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瓷白亚克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35*16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53975</wp:posOffset>
                  </wp:positionV>
                  <wp:extent cx="175895" cy="617220"/>
                  <wp:effectExtent l="0" t="0" r="0" b="0"/>
                  <wp:wrapNone/>
                  <wp:docPr id="6" name="ID_FF4BD74E03264C8FBCD1F17BEFDFAD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D_FF4BD74E03264C8FBCD1F17BEFDFAD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58" r="-19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楼层编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1mm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镀锌板开槽折弯汽车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烤漆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5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瓷白亚克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30*30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74295</wp:posOffset>
                  </wp:positionV>
                  <wp:extent cx="1413510" cy="658495"/>
                  <wp:effectExtent l="0" t="0" r="0" b="0"/>
                  <wp:wrapNone/>
                  <wp:docPr id="7" name="ID_07ADB87987D940EAB95D9ABA53B40F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D_07ADB87987D940EAB95D9ABA53B40F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电梯编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1mm201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不锈钢板开槽折弯汽车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烤漆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5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瓷白亚克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8*18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31140</wp:posOffset>
                  </wp:positionV>
                  <wp:extent cx="1413510" cy="658495"/>
                  <wp:effectExtent l="0" t="0" r="0" b="0"/>
                  <wp:wrapNone/>
                  <wp:docPr id="8" name="ID_C48E606135D34F49A14A73288E3228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D_C48E606135D34F49A14A73288E3228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楼层索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高密度雪弗板油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瓷白亚克力，铝合金卡插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插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70*135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154940</wp:posOffset>
                  </wp:positionV>
                  <wp:extent cx="699770" cy="1000760"/>
                  <wp:effectExtent l="0" t="0" r="0" b="0"/>
                  <wp:wrapNone/>
                  <wp:docPr id="9" name="ID_89852241583648BAB89CA934F6930F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D_89852241583648BAB89CA934F6930F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发光灯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1mm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热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镀锌板成型烤漆，软膜灯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80-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0-40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210820</wp:posOffset>
                  </wp:positionV>
                  <wp:extent cx="1288415" cy="575945"/>
                  <wp:effectExtent l="0" t="0" r="0" b="0"/>
                  <wp:wrapNone/>
                  <wp:docPr id="10" name="ID_6E1FC72610B048CEA5BF568A00C6F1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D_6E1FC72610B048CEA5BF568A00C6F1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宣传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1mm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热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镀锌板成型烤漆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LOGO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丝网印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00*120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09855</wp:posOffset>
                  </wp:positionV>
                  <wp:extent cx="1563370" cy="723900"/>
                  <wp:effectExtent l="0" t="0" r="0" b="0"/>
                  <wp:wrapNone/>
                  <wp:docPr id="11" name="ID_1F9AD4C8744848C89A6FBEED89859A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D_1F9AD4C8744848C89A6FBEED89859A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窗口标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8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高密度雪弗板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5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瓷白亚克力字，油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.5-2m*0.3-</w:t>
              <w:br/>
              <w:t>0.45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274955</wp:posOffset>
                  </wp:positionV>
                  <wp:extent cx="1647825" cy="447675"/>
                  <wp:effectExtent l="0" t="0" r="0" b="0"/>
                  <wp:wrapNone/>
                  <wp:docPr id="12" name="ID_57B61244E39E447597580AE14D82D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D_57B61244E39E447597580AE14D82D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地面贴索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黑胶斜纹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60-80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50165</wp:posOffset>
                  </wp:positionV>
                  <wp:extent cx="497205" cy="475615"/>
                  <wp:effectExtent l="0" t="0" r="0" b="0"/>
                  <wp:wrapNone/>
                  <wp:docPr id="13" name="ID_0828B560E37B4BB8872A9D2F8A54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D_0828B560E37B4BB8872A9D2F8A54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卫生间组合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8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高密度雪弗板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5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瓷白亚克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.25*0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0.3*0.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200025</wp:posOffset>
                  </wp:positionV>
                  <wp:extent cx="1473835" cy="761365"/>
                  <wp:effectExtent l="0" t="0" r="0" b="0"/>
                  <wp:wrapNone/>
                  <wp:docPr id="14" name="ID_E924E1C977F8433FA591FFE4B5903E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D_E924E1C977F8433FA591FFE4B5903E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温馨提示组合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8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高密度雪弗板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5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瓷白亚克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54*50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08585</wp:posOffset>
                  </wp:positionV>
                  <wp:extent cx="1209675" cy="495300"/>
                  <wp:effectExtent l="0" t="0" r="0" b="0"/>
                  <wp:wrapNone/>
                  <wp:docPr id="15" name="ID_119F19A448FF4B8A9D289A8F1BFA13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D_119F19A448FF4B8A9D289A8F1BFA13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玻璃防撞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正反双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双面户外车身贴亚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-1.5*0.12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40335</wp:posOffset>
                  </wp:positionV>
                  <wp:extent cx="1412875" cy="567055"/>
                  <wp:effectExtent l="0" t="0" r="0" b="0"/>
                  <wp:wrapNone/>
                  <wp:docPr id="16" name="ID_9C14D6B3610D44BAB4AAA71CEB962B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D_9C14D6B3610D44BAB4AAA71CEB962B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制度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12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高密度雪弗板油</w:t>
            </w:r>
            <w:r>
              <w:rPr>
                <w:rStyle w:val="Font31"/>
                <w:b w:val="false"/>
                <w:bCs w:val="false"/>
                <w:i w:val="false"/>
                <w:iCs w:val="false"/>
                <w:color w:val="000000"/>
                <w:lang w:val="en-US" w:eastAsia="zh-CN" w:bidi="ar"/>
              </w:rPr>
              <w:t>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50*70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78105</wp:posOffset>
                  </wp:positionV>
                  <wp:extent cx="313690" cy="569595"/>
                  <wp:effectExtent l="0" t="0" r="0" b="0"/>
                  <wp:wrapNone/>
                  <wp:docPr id="17" name="ID_BA65DBE6F96E481FB9EDD5111188D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D_BA65DBE6F96E481FB9EDD5111188D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63" r="-1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设备用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5mm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瓷白亚克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0*10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22860</wp:posOffset>
                  </wp:positionV>
                  <wp:extent cx="162560" cy="571500"/>
                  <wp:effectExtent l="0" t="0" r="0" b="0"/>
                  <wp:wrapNone/>
                  <wp:docPr id="18" name="ID_787B87EB8F2C49A497520E3E4D550E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D_787B87EB8F2C49A497520E3E4D550E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63" r="-2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文化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Style w:val="Font41"/>
                <w:b w:val="false"/>
                <w:bCs w:val="false"/>
                <w:lang w:val="en-US" w:eastAsia="zh-CN" w:bidi="ar"/>
              </w:rPr>
              <w:t>15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高密度雪弗板喷漆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15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高密度雪弗板油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，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5mm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瓷白亚克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3.8*1.2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116840</wp:posOffset>
                  </wp:positionV>
                  <wp:extent cx="1009015" cy="448310"/>
                  <wp:effectExtent l="0" t="0" r="0" b="0"/>
                  <wp:wrapNone/>
                  <wp:docPr id="19" name="ID_8AD016C5F9ED407580ADC85A2ACB93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D_8AD016C5F9ED407580ADC85A2ACB93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b/>
      <w:bCs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262626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7:00Z</dcterms:created>
  <dc:creator>打印机</dc:creator>
  <dc:description/>
  <dc:language>en-US</dc:language>
  <cp:lastModifiedBy>蒋海佳</cp:lastModifiedBy>
  <cp:lastPrinted>2024-09-30T11:26:00Z</cp:lastPrinted>
  <dcterms:modified xsi:type="dcterms:W3CDTF">2024-09-30T08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EA01FBF3E49FB843A09360575CBCA</vt:lpwstr>
  </property>
  <property fmtid="{D5CDD505-2E9C-101B-9397-08002B2CF9AE}" pid="3" name="KSOProductBuildVer">
    <vt:lpwstr>2052-11.1.0.10356</vt:lpwstr>
  </property>
</Properties>
</file>