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国美术学院网络安全等级保护测评服务项目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YHQZ24-01044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中国银行杭州市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号：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64975138517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打款时请备注项目名称，不得以个人名义打款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报名费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916995137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由代理机构审核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4-08-19T09:12:54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