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耀华建设管理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国美术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校园网络安全服务项目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YHQZ24-01060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费缴纳账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账户名称：耀华建设管理有限公司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开户银行：中国银行杭州市临平支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账号： 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64975138517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打款时请备注项目名称，不得以个人名义打款。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如有特殊情况，请联系招标代理公司。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报名费支付凭证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开具发票：是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8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开票信息（如需开具发票则填写，无需开具则不填写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none"/>
        </w:rPr>
        <w:t>填完后发送至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916995137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</w:rPr>
        <w:t>@qq.com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由代理机构审核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单位名称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如需开具报名费发票，则本项目统一只开具增值税普通发票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使心凉</cp:lastModifiedBy>
  <cp:lastPrinted>2017-01-03T16:16:00Z</cp:lastPrinted>
  <dcterms:modified xsi:type="dcterms:W3CDTF">2024-10-30T06:48:00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2B53D3A804A94A231C8E115BFA26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