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户名称：耀华建设管理有限公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户银行：中国银行杭州市临平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号： 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64975138517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</w:t>
            </w:r>
            <w:r>
              <w:rPr>
                <w:rFonts w:ascii="ˎ̥;Times New Roman" w:hAnsi="ˎ̥;Times New Roman" w:cs="宋体" w:eastAsia="宋体"/>
                <w:bCs/>
                <w:kern w:val="0"/>
                <w:sz w:val="21"/>
                <w:szCs w:val="21"/>
                <w:lang w:val="en-US" w:eastAsia="zh-CN"/>
              </w:rPr>
              <w:t>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缴纳时备注项目名称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如需开票，请以公司名义进行缴费，则可开具公司发票。以个人名义缴费的，则只开具个人发票。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916995137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4-05-30T02:58:19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