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耀华建设管理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国美术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外文纸质期刊采购项目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YHQZ24-01020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费缴纳账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支付宝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16995137@qq.com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526818584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费</w:t>
            </w:r>
            <w:r>
              <w:rPr>
                <w:rFonts w:ascii="ˎ̥;Times New Roman" w:hAnsi="ˎ̥;Times New Roman" w:cs="宋体" w:eastAsia="宋体"/>
                <w:bCs/>
                <w:kern w:val="0"/>
                <w:sz w:val="21"/>
                <w:szCs w:val="21"/>
                <w:lang w:val="en-US" w:eastAsia="zh-CN"/>
              </w:rPr>
              <w:t>支付凭证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缴纳时备注项目名称。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开具发票：是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开票信息（如需开具发票则填写，无需开具则不填写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</w:rPr>
        <w:t>填完后发送至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916995137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</w:rPr>
        <w:t>@qq.com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单位名称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报名事宜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如需开具报名费发票，则本项目统一只开具增值税普通发票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王菁菁</cp:lastModifiedBy>
  <cp:lastPrinted>2017-01-03T16:16:00Z</cp:lastPrinted>
  <dcterms:modified xsi:type="dcterms:W3CDTF">2024-05-23T07:12:15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2B53D3A804A94A231C8E115BFA2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