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95"/>
        <w:gridCol w:w="3124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全称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缴纳形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后附转账截图）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普通发票</w:t>
            </w:r>
          </w:p>
        </w:tc>
      </w:tr>
      <w:tr>
        <w:trPr>
          <w:trHeight w:val="11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普通发票开票信息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税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84561091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24-05-16T11:11:00Z</cp:lastPrinted>
  <dcterms:modified xsi:type="dcterms:W3CDTF">2024-05-27T03:18:41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DE618AA964EEC93F544413A54FC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