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区大禹小学学生午睡垫采购项目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1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ZSYXXCG2024-08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区大禹小学学生午睡垫采购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杭州归真环保工程有限责任公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.596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人联系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老师     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05879228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869183365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人：杭州市余杭区大禹小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bookmarkStart w:id="1" w:name="A10_CGZXNAME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代理机构：</w:t>
      </w:r>
      <w:bookmarkEnd w:id="1"/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杭州尚远招标代理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user</cp:lastModifiedBy>
  <cp:lastPrinted>2022-01-04T11:54:00Z</cp:lastPrinted>
  <dcterms:modified xsi:type="dcterms:W3CDTF">2024-08-14T08:02:17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A3FA8D4C4647BB51069DDA9F1C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