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第一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标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1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编号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ZSYXXCG2024-06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第一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标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杭州思美服饰有限公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.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购人联系人： 王老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电话：</w:t>
      </w:r>
      <w:bookmarkStart w:id="1" w:name="A07_CGDWLXDH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13858728257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陆月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869183365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人：杭州市余杭第一中学</w:t>
      </w:r>
      <w:bookmarkStart w:id="2" w:name="A10_CGZXNAME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代理机构：</w:t>
      </w:r>
      <w:bookmarkEnd w:id="2"/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杭州尚远招标代理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usre</cp:lastModifiedBy>
  <cp:lastPrinted>2022-01-04T11:54:00Z</cp:lastPrinted>
  <dcterms:modified xsi:type="dcterms:W3CDTF">2024-06-22T08:15:30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86EAFFA044B3929C4E472EFEF6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