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供应商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杭州市临安区青山湖建设管理有限公司、杭州西成建设管理有限公司 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报名参加贵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</w:rPr>
        <w:t>组织的以下采购项目，所提供的信息真实、准确，并承担相应的责任、义务。</w:t>
      </w:r>
    </w:p>
    <w:tbl>
      <w:tblPr>
        <w:tblW w:w="93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447"/>
        <w:gridCol w:w="1691"/>
        <w:gridCol w:w="2294"/>
      </w:tblGrid>
      <w:tr>
        <w:trPr>
          <w:trHeight w:val="8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政储出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3]161</w:t>
            </w:r>
            <w:r>
              <w:rPr>
                <w:rFonts w:ascii="宋体" w:hAnsi="宋体" w:cs="宋体"/>
                <w:sz w:val="21"/>
                <w:szCs w:val="21"/>
              </w:rPr>
              <w:t>号临安区青山湖国际科创中心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临安区青山湖城市客厅首发区块建设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原材料检测服务项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CGL-2024-015-1</w:t>
            </w:r>
          </w:p>
        </w:tc>
      </w:tr>
      <w:tr>
        <w:trPr>
          <w:trHeight w:val="93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（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联合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93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（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寄地址及邮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（固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邮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 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附件（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有效的营业执照副本复印件或扫描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联系人有效二代身份证复印件或扫描件（若为委托代理人还须提供法定代表人授权委托书原件或其扫描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【注：其余资格要求材料于响应文件中提供，否则按无效处理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仔细阅读以下内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以上信息均为必填，如因信息填写错误、疏漏，资料提供不全等</w:t>
      </w:r>
      <w:r>
        <w:rPr>
          <w:rFonts w:ascii="宋体" w:hAnsi="宋体" w:cs="宋体"/>
          <w:sz w:val="24"/>
          <w:szCs w:val="24"/>
        </w:rPr>
        <w:t>造成报名不成功、无法联络等，责任由报名单位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项目联系人系报名单位在职员工，需书面授权全权代表，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名单位（公章）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机构负责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办理人（签字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 报名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本表格式及要求不得更改）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Segoe UI" w:hAnsi="Calibri;Segoe UI" w:cs="Calibri;Segoe U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dc:language>en-US</dc:language>
  <cp:lastModifiedBy>小 </cp:lastModifiedBy>
  <dcterms:modified xsi:type="dcterms:W3CDTF">2024-04-25T05:14:59Z</dcterms:modified>
  <cp:revision>1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193730B3845CF801ED0A1B1CE408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