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应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杭州市儿童福利院（杭州市未成年人救助保护中心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融华工程管理有限公司 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报名参加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组织的以下采购项目，所提供的信息真实、准确，并承担相应的责任、义务。</w:t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67"/>
        <w:gridCol w:w="1730"/>
        <w:gridCol w:w="2435"/>
      </w:tblGrid>
      <w:tr>
        <w:trPr>
          <w:trHeight w:val="8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儿童福利院（杭州市未成年人救助保护中心）言语设备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景蹦床采购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HGL-LA-2024-016</w:t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邮寄地址及邮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企业营业执照副本复印件或扫描件，须在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有效二代身份证复印件或扫描件（若为委托代理人还须提供法定代表人授权委托书原件），须在有效期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仔细阅读以下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color w:val="000000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表须提供原件，公章或法定代表人签章须盖原章（不接受电子章形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报名单位（公章）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法定代表人（签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盖</w:t>
      </w:r>
      <w:r>
        <w:rPr>
          <w:rFonts w:ascii="宋体" w:hAnsi="宋体" w:cs="宋体"/>
          <w:color w:val="000000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名办理人（签字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本表格式及要求不得更改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小 </dc:creator>
  <dc:description/>
  <dc:language>en-US</dc:language>
  <cp:lastModifiedBy>xcjspc</cp:lastModifiedBy>
  <dcterms:modified xsi:type="dcterms:W3CDTF">2024-05-11T20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AE839C414A4A822A806CF6703A8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