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供应商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杭州市儿童福利院（杭州市未成年人救助保护中心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融华工程管理有限公司 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单位报名参加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szCs w:val="24"/>
        </w:rPr>
        <w:t>组织的以下采购项目，所提供的信息真实、准确，并承担相应的责任、义务。</w:t>
      </w:r>
    </w:p>
    <w:tbl>
      <w:tblPr>
        <w:tblW w:w="93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267"/>
        <w:gridCol w:w="1730"/>
        <w:gridCol w:w="2435"/>
      </w:tblGrid>
      <w:tr>
        <w:trPr>
          <w:trHeight w:val="8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（公司）邮寄地址及邮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（固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附件（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企业营业执照副本复印件或扫描件，须在有效期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有效二代身份证复印件或扫描件（若为委托代理人还须提供法定代表人授权委托书原件），须在有效期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请仔细阅读以下内容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以上信息均为必填，如因信息填写错误、疏漏，资料提供不全等</w:t>
      </w:r>
      <w:r>
        <w:rPr>
          <w:rFonts w:ascii="宋体" w:hAnsi="宋体" w:cs="宋体"/>
          <w:color w:val="000000"/>
          <w:sz w:val="24"/>
          <w:szCs w:val="24"/>
        </w:rPr>
        <w:t>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表须提供原件，公章或法定代表人签章须盖原章（不接受电子章形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报名单位（公章）：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法定代表人（签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盖</w:t>
      </w:r>
      <w:r>
        <w:rPr>
          <w:rFonts w:ascii="宋体" w:hAnsi="宋体" w:cs="宋体"/>
          <w:color w:val="000000"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名办理人（签字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  报名日期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本表格式及要求不得更改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8:00Z</dcterms:created>
  <dc:creator>小 </dc:creator>
  <dc:description/>
  <dc:language>en-US</dc:language>
  <cp:lastModifiedBy>xcjspc</cp:lastModifiedBy>
  <dcterms:modified xsi:type="dcterms:W3CDTF">2024-03-28T13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FAE839C414A4A822A806CF6703A88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