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杭州好邦建筑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及相关证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王军辉</cp:lastModifiedBy>
  <cp:lastPrinted>2022-05-07T15:17:00Z</cp:lastPrinted>
  <dcterms:modified xsi:type="dcterms:W3CDTF">2024-04-15T13:28:20Z</dcterms:modified>
  <cp:revision>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609C0E5C4FC7BAB7AE3A8A424C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