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登记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授权代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标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大二货</cp:lastModifiedBy>
  <cp:lastPrinted>2024-01-08T15:39:00Z</cp:lastPrinted>
  <dcterms:modified xsi:type="dcterms:W3CDTF">2024-01-08T07:39:47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BB647E5D4AC08FEB7E83CF0136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